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3"/>
      </w:tblGrid>
      <w:tr>
        <w:trPr>
          <w:trHeight w:val="255" w:hRule="atLeast"/>
        </w:trPr>
        <w:tc>
          <w:tcPr>
            <w:tcW w:w="14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2.5 – Podpora regionálních výrobků, výrobců a tradičních řemesel 2018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Bu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farma ARNOŠTICE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radeck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eg.výrobce českého česneku z Podkrkono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yrea, z.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í papírna Zdisl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Albrecht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tašek, textilních výrobk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Matěj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EDGART - výroba a propagace lněných výrobků 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Klam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ýroby a prezentace tradičního řemesla  lisovaných perl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3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uše Strun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keramické dílny a zachování tradičního řemes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ňa Anna-Marie Fišer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ádelna - rozvo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luk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řídlech sn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Slu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iší s nábyt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9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tis a.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ličkové ozdoby z Poniklé - podpora prodeje a modernizace vybavení ve výrobě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PETR KVĚTOSLAV VESEL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NÁKUP  STROJOVÉHO VYBAVENÍ K ROZŠÍŘĚNÍ NABÍDKY  DŘEVĚNÝCH PRUDUKTŮ - rozšíření sortimen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ROMINENT CZ s.r.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vorba a aktualizace internetových strán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2.5 – Podpora regionálních výrobků, výrobců a tradičních řemesel 2019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 Moravec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od Čertovy z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Neumaie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rojů a zařízení na stáčení a zpracování med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 Verich s.r.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ýroby regionálních bio potravin a bio zemědělství v regio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Bul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farma ARNOŠTICE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radeck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eg. výrobce českého česneku z Podkrkonoš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Ing. Miroslav Nová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Propagace keramické dílny Na Bidýl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ako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na trh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69.23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Albrecht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tašek, textilních výrobk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yrea, z.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í papírna Zdisl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.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tis, a.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ličkové ozdoby z Poniklé - podpora prodeje a modernizace vybavení ve výrobě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Matěj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EDGART - výroba a propagace lněných výrobků 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GLAS s.r.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prodeje šperků z Lampových perlí - 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ňa Anna-Marie Fišer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ádelna - rozvo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5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2.5 – Podpora regionálních výrobků, výrobců a tradičních řemesel 2020</w:t>
      </w:r>
    </w:p>
    <w:p>
      <w:pPr>
        <w:pStyle w:val="Normal"/>
        <w:rPr>
          <w:b/>
          <w:b/>
          <w:bCs/>
          <w:color w:val="A6A6A6"/>
          <w:sz w:val="24"/>
          <w:szCs w:val="24"/>
        </w:rPr>
      </w:pPr>
      <w:r>
        <w:rPr>
          <w:b/>
          <w:bCs/>
          <w:color w:val="A6A6A6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3685"/>
        <w:gridCol w:w="1276"/>
        <w:gridCol w:w="1134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čísl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dovaná výše dotace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Levandule s.r.o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dulov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farma Pod Hájkem s.r.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ské hovězí speciality a hovězí ma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 Moravec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Med od Čertovy z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radeck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Podpora reg. výrobce Jana Hradeckéh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Bulv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Biofarma ARNOŠTICE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 Macháče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>Opatření proti suchu na statku u Macháčk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 V-Servis s.r.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nových webových strán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Pater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ení prezentace reg.výrobků s využitím moderních i tradičních forem prezentace. Živé ukázky řemesla a dětské dílny. Zachování tradičních řemeslných postupů a využití surovin z Libereckého kraj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Neumaie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rojů a zařízení na stáčení a zpracování medu 2. eta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Slu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věk v ex-poz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Daniela Divišová, Di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kovačka na cest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lta Dogs s.r.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í zpracování vl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mila Vondr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inky z ráje - o krok dá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yrea, z.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í papírna Zdisl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tis, a.s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ličkové ozdoby z Poniklé - podpora prodeje a modernizace vybavení ve výrobě 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 Valent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jení sklářské a keramické výr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ako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y a vybave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uše Gebrt Strun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keramické dílny a zachování tradičního řemes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luk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ou parou k preciz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lava Kučerov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keramické díl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NENT CZ s.r.o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výrobních stroj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Matějk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EDGART - výroba a propagace lněných výrobků 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Klam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lier EDGART - výroba a propagace lněných výrobků 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cepickovah</dc:creator>
  <dc:description/>
  <cp:keywords/>
  <dc:language>en-US</dc:language>
  <cp:lastModifiedBy>Benešová Eva</cp:lastModifiedBy>
  <cp:lastPrinted>2017-12-06T13:10:00Z</cp:lastPrinted>
  <dcterms:modified xsi:type="dcterms:W3CDTF">2021-05-28T08:09:00Z</dcterms:modified>
  <cp:revision>21</cp:revision>
  <dc:subject/>
  <dc:title>Zásady pro přidělení dotací z Grantového fondu Libereckého kraje</dc:title>
</cp:coreProperties>
</file>