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3"/>
      </w:tblGrid>
      <w:tr>
        <w:trPr>
          <w:trHeight w:val="255" w:hRule="atLeast"/>
        </w:trPr>
        <w:tc>
          <w:tcPr>
            <w:tcW w:w="14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1 – Program obnovy venkova 2018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Noviny pod Ralsk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avba č.p. 22 Noviny pod Ralskem na obecní úř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íl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ostu přes Bystr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Zásad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místních komunika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Čistá u Hor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osvětlení nad pivovar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Černous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Ves - Andě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ětřich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MK SO 101 Úsek č. I – 9c v obci Dětřich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esenn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ovrchů místních 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ru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v obci Kru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rys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komunikací v obci Pry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ikroregion Podkozákovs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omunikace na Podkozákovs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acanov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víceúčelového KD Kacanovy – vyhovění stávajícím kapacitním požadavkům a norm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vítk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MK a výměna světel VO v obci Kvítk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Loučk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obecního úřa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Maršov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ppč 736/2 - Mikul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Hola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hřbitova 2. et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Zdisl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Výměna oken a oprava sociálního zařízení v Obecním domě Městyse Zdisl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ulovk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 místních 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Habart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místních 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rásný L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Základní a mateřská škola Krásný Les - Výměna oken a dve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Kunrat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2c v Kunraticí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Maře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K k bývalé Lesovn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Ok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ení veřejného osvětlení v obci Ok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Příkr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zázemí klubovny pro multifunkční hřiště v Příkré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větlá pod Ještěd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vislá oprava místní komunikace 1c, a 4c ve Světlé pod Ještěd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Tatobit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obity - komunikace Průh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ěl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komunikací v obci Bělá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adč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adčice - výstavba a oprava veřejného osvět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EK OBCÍ NOVOBORS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udování a obnova veřejného osvětlení v Novobors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 Frýdlants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Frýdlantsko - kulturní a společens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Horní Řas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na p.č.1607/1, Horní Řas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indřichovice pod Smrk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místní komunikace u nízkonákladových ekologických dom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Pertolt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řešek pro konání společenských akcí Pertol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lan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hřbitovů - obec Sla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 Hrádecko - Chrastavs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nova obecní infrastruktury - hřbitovů na území  mikroregio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ílý Kostel nad Niso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třechy budovy OÚ Bílý Kostel nad Nis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Chotyn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veřejného osvětlení ve středu obce Chotyn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eřma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veřejného osvětlení Jeřma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ořen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Kořenov - Polub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íchová nad Jizero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komunikace nad kulturním domem metodou Patch a EKV-S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Volfart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místní komunikace Volfar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yske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ybavení obecní prodejny potrav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 Mezi kop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turistiky v Mikroregionu Mezi kopci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Dub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ení veřejného osvětlení v Obci Dub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Horka u Staré Pak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střešního pláště na zdravotním středis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Levínská Oleš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třechy kulturního domu v Levínské Olešn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olevs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Výměna svítidel veřejného osvětlení v obci Polev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Zlatá Oleš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obecních komunikací v intravilánu obce Zlatá Oleš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eřim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munikace v kú Peřim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akous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Výměna lamp veřejného osvět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Chuchel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pozemní komunikace z Komárova nad Rokliš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řiža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polečenského sálu v Žibřidicích st.p.č. 28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oztoky u Jilem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Přístavba výtahu k budově obecního úřadu v Roztokách u Jilem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v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a střešní krytiny základní školy Sv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vija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Zřízení veřejného osvětlení v nové zástavbě v obci Svij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Svojk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místní komunik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 POJIZEŘ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eřejného osvětlení v MR POJIZE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ozk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osvětlení v ZŠ, MŠ a OÚ Boz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Horní Pol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Vybudování obslužné komunikace na pozemku p.č. 13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unratice u Cviko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třechy budovy ZŠ Kunratice u Cvik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tvolínk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střechy obecního úřadu Stvolín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elen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chodníků na hřbitově ve Velenicí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šelib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eřejného osvět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enec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v obci Benecko v části Dolní Benecko a Rychlo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ystrá nad Jizero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prava místních 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louhý Mos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eřejného osvětlení Dlouhý Most - Javorní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Libštá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ybavení víceúčelového hřiště v Libštátě (chodníky, oplocení a sklad sport. zařízení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ec Plav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y - oprava místních komunikace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kuhr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rava a zpevnění chodníku pro přemístění autobusové zastávky Skuhrov u prod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ychr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Rekonstrukce autobusové čekárny  ve Třt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ikroregion Český ráj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ch komunikací a chodníku v MR ČESKÝ RÁ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Daleš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omítek na budově obecního úřadu a na hřbitově v k.ú. Dalešice u Jablonce nad Nis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ílý Poto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Historizující fasáda budovy Obecního úřadu v Bílém Poto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 JIZE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Zvyšování kvality života v MR JIZ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anův Dů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Stavba nové obslužné místní komunikace ke hřišti v Janově D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adimov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Doplnění Hřiště pro všechny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advane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třechy obecního úřa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ertoltice pod Ralske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 komunikace ppč. 706 v Pertolticích pod Ralskem (II. etap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Koberov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Snížení energetické náročnosti veřejného osvětlení v obci Koberovy I. et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Ohraze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ulice Nádražní, III. etapa, Turnov, SO 432-Veřejné osvětlení Ohraze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ynolt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nova prostranství u ZŠ a MŠ Rynoltice na víceúčelové hřiš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ítkov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bnova místní komunikace pod Vodojem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Jablonec nad Jizero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části místní komunikace v městské části Horní Dušnice, II.et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ěsto Osečn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místní komunikace č. 18c, Osečná - ul. N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kalice u české Líp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munikace v obci Skalice u České Líp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tudene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ch komunikací a veřejného osvětlení v obci Stude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iřetín pod Bukovo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třechy muz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Lázně Libver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e topného systému budovy Základní šk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Oldřichov v Hájích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Oldřichov v Hájích Na Pilách - doplnění nástupiště a rozšíření otočky autobu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ulečn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místních komunikací v obci Pulečn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Rovensko pod Troskam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sociálního zařízení v mateřské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cepickovah</dc:creator>
  <dc:description/>
  <cp:keywords/>
  <dc:language>en-US</dc:language>
  <cp:lastModifiedBy>Kašparová Petra</cp:lastModifiedBy>
  <cp:lastPrinted>2017-12-06T13:10:00Z</cp:lastPrinted>
  <dcterms:modified xsi:type="dcterms:W3CDTF">2021-05-27T04:58:00Z</dcterms:modified>
  <cp:revision>8</cp:revision>
  <dc:subject/>
  <dc:title>Zásady pro přidělení dotací z Grantového fondu Libereckého kraje</dc:title>
</cp:coreProperties>
</file>