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20"/>
        <w:gridCol w:w="2500"/>
        <w:gridCol w:w="156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92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2%3AG36"/>
            <w:r>
              <w:rPr>
                <w:b/>
                <w:bCs/>
                <w:sz w:val="28"/>
                <w:szCs w:val="28"/>
              </w:rPr>
              <w:t>Závěrečné vyúčtování projektu podpořeného z Grantového fondu Libereckého kraje na rok 201</w:t>
            </w:r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tce DPH vyplňuje částky bez DPH</w:t>
            </w:r>
          </w:p>
        </w:tc>
      </w:tr>
      <w:tr>
        <w:trPr>
          <w:trHeight w:val="1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grantového fondu                              (název a číslo):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č. G-24 - Podpora prevence kriminality</w:t>
            </w:r>
          </w:p>
        </w:tc>
      </w:tr>
      <w:tr>
        <w:trPr>
          <w:trHeight w:val="49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na projekt  (v Kč):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hrazeno z jiných zdrojů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% podíl spoluúčasti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očerpáno/vráceno  (Kč)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dotace: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oupis účetních dokladů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 účetního dokladu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zeno z dot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zeno z jiných zdrojů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V ........................   dne ……………...…. 2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odpis statutárního zástupce obce ...............................</w:t>
            </w:r>
          </w:p>
        </w:tc>
      </w:tr>
    </w:tbl>
    <w:p>
      <w:pPr>
        <w:pStyle w:val="Footnot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6:00Z</dcterms:created>
  <dc:creator>admin</dc:creator>
  <dc:description/>
  <cp:keywords/>
  <dc:language>en-US</dc:language>
  <cp:lastModifiedBy>ehrenbergeroval</cp:lastModifiedBy>
  <dcterms:modified xsi:type="dcterms:W3CDTF">2011-02-03T07:59:00Z</dcterms:modified>
  <cp:revision>3</cp:revision>
  <dc:subject/>
  <dc:title>Závěrečné vyúčtování projektu podpořeného z Grantového fondu Libereckého kraje na rok 2010</dc:title>
</cp:coreProperties>
</file>