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caps/>
          <w:szCs w:val="24"/>
        </w:rPr>
      </w:pPr>
      <w:r>
        <w:rPr>
          <w:rFonts w:cs="Garamond" w:ascii="Garamond" w:hAnsi="Garamond"/>
          <w:caps/>
          <w:szCs w:val="24"/>
        </w:rPr>
        <w:t>Přehled vyřízených žádostí o poskytnutí informací v roce 2009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 xml:space="preserve">podle zákona č. 106/1999 Sb., o svobodném přístupu k informacím 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List č. 1</w:t>
        <w:tab/>
      </w:r>
    </w:p>
    <w:tbl>
      <w:tblPr>
        <w:tblW w:w="14994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985"/>
        <w:gridCol w:w="1331"/>
        <w:gridCol w:w="3077"/>
        <w:gridCol w:w="3060"/>
        <w:gridCol w:w="2160"/>
        <w:gridCol w:w="1440"/>
        <w:gridCol w:w="1231"/>
      </w:tblGrid>
      <w:tr>
        <w:trPr>
          <w:trHeight w:val="30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řa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čj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yřizoval odbor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tum podání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žadatel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ředmět žádos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</w:rPr>
              <w:t>způsob vyřízen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rmín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yříze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ne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1.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IMRQG</w:t>
            </w:r>
          </w:p>
        </w:tc>
        <w:tc>
          <w:tcPr>
            <w:tcW w:w="13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 1. 2009</w:t>
            </w:r>
          </w:p>
        </w:tc>
        <w:tc>
          <w:tcPr>
            <w:tcW w:w="30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itka Sou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dice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o rozpočtových příjmech a výdajích za rok 2008, počtu zaměstnanců KÚLK, zastupitelů, obcí a p.o.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itka Andresová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 2. 2009</w:t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 1. 2009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ncelář ředitele</w:t>
            </w:r>
          </w:p>
        </w:tc>
        <w:tc>
          <w:tcPr>
            <w:tcW w:w="13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2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HYWN1</w:t>
            </w:r>
          </w:p>
        </w:tc>
        <w:tc>
          <w:tcPr>
            <w:tcW w:w="13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 1. 2009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www.scio.cz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>, s.r.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itka Jelšíkov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břežní 34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0 00 Praha 8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jjelsikova@scio.cz</w:t>
              </w:r>
            </w:hyperlink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skytnutí hodnotících tabulek grantového projektu OP VK předkladatele společnosti </w:t>
            </w:r>
            <w:hyperlink r:id="rId4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www.scio.cz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>, s.r.o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a Kašparov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 2. 2009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2. 2009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onálního rozvoje a evropských projektů</w:t>
            </w:r>
          </w:p>
        </w:tc>
        <w:tc>
          <w:tcPr>
            <w:tcW w:w="13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3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IJO8M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 2. 2009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onika Grmolc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voran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k vyřizování petic a stížností za roky 2006 – 2008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F71F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 3. 2009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 3. 2009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ávní, kontroly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4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IILSS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 2. 2009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 Sůr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iberec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na téma Krajský měsíčník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, písemně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ULBP00F71E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 3. 2009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 3. 2009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nějších vztahů a zahraniční spolupráce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5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IIO1Y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 3. 2009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sef Hanzlovič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nov nad Nisou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týkající se dopravně – informačního systému Bedřichov – Janov n. N – systém navigace Bedřichov 3x, Severák, Kaplička, Nová Louka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FM8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Petr Neumann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 3. 2009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 3. 2009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pravy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6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IJLDI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 2. 2009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vid Zahumenský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lansko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týkající se počtu porodních asistentek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, písem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Bc. Boháč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 3. 2009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 3. 2009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dravotnictví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12036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12036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12036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12036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12036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12036" w:firstLine="708"/>
        <w:rPr/>
      </w:pPr>
      <w:r>
        <w:rPr/>
        <w:t>List č. 2</w:t>
      </w:r>
    </w:p>
    <w:tbl>
      <w:tblPr>
        <w:tblW w:w="14994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985"/>
        <w:gridCol w:w="1331"/>
        <w:gridCol w:w="3077"/>
        <w:gridCol w:w="3060"/>
        <w:gridCol w:w="2160"/>
        <w:gridCol w:w="1440"/>
        <w:gridCol w:w="1231"/>
      </w:tblGrid>
      <w:tr>
        <w:trPr>
          <w:trHeight w:val="30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řa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čj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yřizoval odbor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tum podání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žadatel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ředmět žádos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</w:rPr>
              <w:t>způsob vyřízen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rmín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yříze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ne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7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X003W2LX</w:t>
            </w:r>
          </w:p>
        </w:tc>
        <w:tc>
          <w:tcPr>
            <w:tcW w:w="13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 3. 2009</w:t>
            </w:r>
          </w:p>
        </w:tc>
        <w:tc>
          <w:tcPr>
            <w:tcW w:w="30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Andrea Kneiflov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ternberk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k zadávání veřejných zakázek se zaměřením na veřejné zadavatele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IIT1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Halašková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 3. 2009</w:t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 3. 2009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</w:rPr>
              <w:t>investic a správy nemovitého majetku</w:t>
            </w:r>
          </w:p>
        </w:tc>
        <w:tc>
          <w:tcPr>
            <w:tcW w:w="13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F71D5</w:t>
            </w:r>
          </w:p>
        </w:tc>
        <w:tc>
          <w:tcPr>
            <w:tcW w:w="13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 3. 2009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Jiří Nachtma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ing.jiri.nachtman@seznam.cz</w:t>
              </w:r>
            </w:hyperlink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týkající se povinné registrace sdružení právnických osob podle par. 20i odst. 2 a 3 občanského zákoníku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IIT0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Halaškov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 3. 2009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 3. 2009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ávní</w:t>
            </w:r>
          </w:p>
        </w:tc>
        <w:tc>
          <w:tcPr>
            <w:tcW w:w="13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IH4V1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 3. 2009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am Hlaváč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dubi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týkající se festivalu Ochutnejte Evropu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IISW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 3. 2009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 3. 2009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onálního rozvoje a evropských projektů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IISZG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 3. 2009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ng. Jaroslav Novotný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trav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týkající se železniční doprav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, písem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K 17386/2009 OD 84.1/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Viktor Lišk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 4. 2009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 3. 2009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pravy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IFYF5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 3. 2009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bomír Štích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olín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kytnutí informace o počtech odvolání v agendě památkové péče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Martin Nechvíl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 4. 2009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 3. 2009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tury, památkové péče a cestovního ruchu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IQL2I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 4. 2009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kéta Kovaříkov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vensko pod Troskami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kytnutí kompletního znění „Studie proveditelnosti a účelnosti silnice R35“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FI27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Vladimír Peter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 5. 2009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 5. 2009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pravy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-432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</w:t>
      </w:r>
    </w:p>
    <w:p>
      <w:pPr>
        <w:pStyle w:val="Normal"/>
        <w:ind w:left="-432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-432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-432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left="11604" w:firstLine="1140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List č. 3</w:t>
      </w:r>
    </w:p>
    <w:tbl>
      <w:tblPr>
        <w:tblW w:w="14994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985"/>
        <w:gridCol w:w="1331"/>
        <w:gridCol w:w="3077"/>
        <w:gridCol w:w="3060"/>
        <w:gridCol w:w="2160"/>
        <w:gridCol w:w="1440"/>
        <w:gridCol w:w="1231"/>
      </w:tblGrid>
      <w:tr>
        <w:trPr>
          <w:trHeight w:val="30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řa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čj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yřizoval odbor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tum podání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žadatel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ředmět žádos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</w:rPr>
              <w:t>způsob vyřízen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rmín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yříze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ne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3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KWUZ2</w:t>
            </w:r>
          </w:p>
        </w:tc>
        <w:tc>
          <w:tcPr>
            <w:tcW w:w="13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 5. 2009</w:t>
            </w:r>
          </w:p>
        </w:tc>
        <w:tc>
          <w:tcPr>
            <w:tcW w:w="30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a Kočičkov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lín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nitřní členění rozpočtu Libereckého kraje nad rámec rozpočtové skladby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ind w:left="150" w:hanging="15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Ilja Štěpánek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6. 2009</w:t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6. 2009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konomický</w:t>
            </w:r>
          </w:p>
        </w:tc>
        <w:tc>
          <w:tcPr>
            <w:tcW w:w="13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GF6EO</w:t>
            </w:r>
          </w:p>
        </w:tc>
        <w:tc>
          <w:tcPr>
            <w:tcW w:w="13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. 7. 2009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elený kruh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etra Humlíčkov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blaňská 18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 00 Praha 2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měra pozemků ve vlastnictví kraje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Mikuleck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 8. 2009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 8. 2009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prava</w:t>
            </w:r>
          </w:p>
        </w:tc>
        <w:tc>
          <w:tcPr>
            <w:tcW w:w="13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J7RXF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9. 2009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n Kašpa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ou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k železniční trati Česká Kamenice – Kamenický Šenov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FFTJ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Viktor Lišk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 9. 2009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 9. 2009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prava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J546D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 9. 2009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www.scio.cz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>, s.r.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Zuzana Štěpanovsk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břežní 34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6 00 Praha 8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zstepankova@scio.cz</w:t>
              </w:r>
            </w:hyperlink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kytnutí projektové dokumentace k projektu „Hodnocení kvality vzdělávání v Libereckém kraji.“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ísemně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K 58361/200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Jiřina Princ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 9. 2009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 9. 2009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kolství, mládeže, tělovýchovy a sportu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J7RS4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 10. 2009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roslav Havelk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berec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k výběrovým řízením na KÚLK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GDZV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. Ivana Jaroš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 10. 2009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 10. 209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ncelář ředitele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JFR4K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 10. 200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 11. 200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doplnění)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www.scio.cz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>, s.r.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Zuzana Štěpanovsk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břežní 34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6 00 Praha 8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zstepankova@scio.cz</w:t>
              </w:r>
            </w:hyperlink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skytnutí projektových žádostí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REP 910/09/106-inf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Nebřensk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 11. 200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 12. 2009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 11. 200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 12. 2009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onálního rozvoje a evropských projektů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KWV0Q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. 10. 2009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Dr. Hana Petrů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uzov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pavlahanu@seznam.cz</w:t>
              </w:r>
            </w:hyperlink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pie rozhodnutí týkající se nájemních bytů v národních kulturních památkách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Ščerb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 11. 2009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 11. 2009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tury, památkové péče a cestovního ruchu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-43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604" w:firstLine="1140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List č. 4</w:t>
      </w:r>
    </w:p>
    <w:tbl>
      <w:tblPr>
        <w:tblW w:w="14994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985"/>
        <w:gridCol w:w="1331"/>
        <w:gridCol w:w="3077"/>
        <w:gridCol w:w="3060"/>
        <w:gridCol w:w="2160"/>
        <w:gridCol w:w="1440"/>
        <w:gridCol w:w="1231"/>
      </w:tblGrid>
      <w:tr>
        <w:trPr>
          <w:trHeight w:val="30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řa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čj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yřizoval odbor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tum podání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žadatel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ředmět žádos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</w:rPr>
              <w:t>způsob vyřízen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rmín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yříze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ne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0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KWV1L</w:t>
            </w:r>
          </w:p>
        </w:tc>
        <w:tc>
          <w:tcPr>
            <w:tcW w:w="13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 11. 2009</w:t>
            </w:r>
          </w:p>
        </w:tc>
        <w:tc>
          <w:tcPr>
            <w:tcW w:w="30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n Šebelk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ib</w:t>
            </w:r>
            <w:r>
              <w:rPr>
                <w:sz w:val="24"/>
                <w:szCs w:val="24"/>
              </w:rPr>
              <w:t>ere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jan.sebelka@mfdnes.cz</w:t>
              </w:r>
            </w:hyperlink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týkající se výdajů pro členy Rady kraje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, 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J478V</w:t>
            </w:r>
          </w:p>
          <w:p>
            <w:pPr>
              <w:pStyle w:val="Normal"/>
              <w:ind w:left="150" w:hanging="15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 12. 2009</w:t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 12. 2009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ncelář hejtmana</w:t>
            </w:r>
          </w:p>
        </w:tc>
        <w:tc>
          <w:tcPr>
            <w:tcW w:w="13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KYAL6</w:t>
            </w:r>
          </w:p>
        </w:tc>
        <w:tc>
          <w:tcPr>
            <w:tcW w:w="13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 12. 2009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družení železničních společností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O. BOX 15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1 01 Jaroměř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k zajištění dopravních služeb kraje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MWS8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Eva Šulcov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 12. 2009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 12. 2009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pravy</w:t>
            </w:r>
          </w:p>
        </w:tc>
        <w:tc>
          <w:tcPr>
            <w:tcW w:w="13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22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KXCCE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 12. 2009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družení železničních zákazníků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říbrského 685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9 00 Praha 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kytnutí smlouvy o závazku veřejné služby v železniční dopravě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ind w:left="150" w:hanging="15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MWS7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Eva Šulc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 12. 2009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 12. 2009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pravy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98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98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1418" w:gutter="0" w:header="851" w:top="90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color w:val="4D4D4D"/>
      </w:rPr>
      <w:fldChar w:fldCharType="begin"/>
    </w:r>
    <w:r>
      <w:rPr>
        <w:rStyle w:val="PageNumber"/>
        <w:rFonts w:cs="Garamond" w:ascii="Garamond" w:hAnsi="Garamond"/>
        <w:color w:val="4D4D4D"/>
      </w:rPr>
      <w:instrText xml:space="preserve"> PAGE </w:instrText>
    </w:r>
    <w:r>
      <w:rPr>
        <w:rStyle w:val="PageNumber"/>
        <w:rFonts w:cs="Garamond" w:ascii="Garamond" w:hAnsi="Garamond"/>
        <w:color w:val="4D4D4D"/>
      </w:rPr>
      <w:fldChar w:fldCharType="separate"/>
    </w:r>
    <w:r>
      <w:rPr>
        <w:rStyle w:val="PageNumber"/>
        <w:rFonts w:cs="Garamond" w:ascii="Garamond" w:hAnsi="Garamond"/>
        <w:color w:val="4D4D4D"/>
      </w:rPr>
      <w:t>6</w:t>
    </w:r>
    <w:r>
      <w:rPr>
        <w:rStyle w:val="PageNumber"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0740" cy="5092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Helvetica" w:hAnsi="Helvetica" w:cs="Helvetic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color w:val="00000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U Jezu 642/2a • 461 80 Liberec 2 • tel.: + 420 485 226 47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000000"/>
                                    <w:sz w:val="16"/>
                                    <w:szCs w:val="16"/>
                                  </w:rPr>
                                  <w:t>fax: + 420 485 226 36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000000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40.1pt;mso-wrap-distance-left:7.05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Helvetica" w:hAnsi="Helvetica" w:cs="Helvetic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00000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16"/>
                              <w:szCs w:val="16"/>
                            </w:rPr>
                            <w:t xml:space="preserve">U Jezu 642/2a • 461 80 Liberec 2 • tel.: + 420 485 226 470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16"/>
                              <w:szCs w:val="16"/>
                            </w:rPr>
                            <w:t>fax: + 420 485 226 362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0905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09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45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-73025</wp:posOffset>
              </wp:positionV>
              <wp:extent cx="338455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4D4D4D"/>
                            </w:rPr>
                            <w:t>Ing. Bohdan Tomáš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4D4D4D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4D4D4D"/>
                            </w:rPr>
                            <w:t>ředitel krajského úřadu</w:t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63pt;mso-wrap-distance-left:9.05pt;mso-wrap-distance-right:9.05pt;mso-wrap-distance-top:0pt;mso-wrap-distance-bottom:0pt;margin-top:-5.75pt;mso-position-vertical-relative:text;margin-left:63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color w:val="4D4D4D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color w:val="4D4D4D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4D4D4D"/>
                      </w:rPr>
                      <w:t>Ing. Bohdan Tomáš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4D4D4D"/>
                      </w:rPr>
                    </w:pPr>
                    <w:r>
                      <w:rPr>
                        <w:rFonts w:cs="Helvetica" w:ascii="Helvetica" w:hAnsi="Helvetica"/>
                        <w:color w:val="4D4D4D"/>
                      </w:rPr>
                      <w:t>ředitel krajského úřad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o.cz/" TargetMode="External"/><Relationship Id="rId3" Type="http://schemas.openxmlformats.org/officeDocument/2006/relationships/hyperlink" Target="mailto:jjelsikova@scio.cz" TargetMode="External"/><Relationship Id="rId4" Type="http://schemas.openxmlformats.org/officeDocument/2006/relationships/hyperlink" Target="http://www.scio.cz/" TargetMode="External"/><Relationship Id="rId5" Type="http://schemas.openxmlformats.org/officeDocument/2006/relationships/hyperlink" Target="mailto:ing.jiri.nachtman@seznam.cz" TargetMode="External"/><Relationship Id="rId6" Type="http://schemas.openxmlformats.org/officeDocument/2006/relationships/hyperlink" Target="http://www.scio.cz/" TargetMode="External"/><Relationship Id="rId7" Type="http://schemas.openxmlformats.org/officeDocument/2006/relationships/hyperlink" Target="mailto:zstepankova@scio.cz" TargetMode="External"/><Relationship Id="rId8" Type="http://schemas.openxmlformats.org/officeDocument/2006/relationships/hyperlink" Target="http://www.scio.cz/" TargetMode="External"/><Relationship Id="rId9" Type="http://schemas.openxmlformats.org/officeDocument/2006/relationships/hyperlink" Target="mailto:zstepankova@scio.cz" TargetMode="External"/><Relationship Id="rId10" Type="http://schemas.openxmlformats.org/officeDocument/2006/relationships/hyperlink" Target="mailto:pavlahanu@seznam.cz" TargetMode="External"/><Relationship Id="rId11" Type="http://schemas.openxmlformats.org/officeDocument/2006/relationships/hyperlink" Target="mailto:jan.sebelka@mfdnes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8:00Z</dcterms:created>
  <dc:creator>Spanilá Veronika</dc:creator>
  <dc:description/>
  <cp:keywords/>
  <dc:language>en-US</dc:language>
  <cp:lastModifiedBy>halaskovar</cp:lastModifiedBy>
  <cp:lastPrinted>2010-02-19T08:56:00Z</cp:lastPrinted>
  <dcterms:modified xsi:type="dcterms:W3CDTF">2010-02-23T10:58:00Z</dcterms:modified>
  <cp:revision>2</cp:revision>
  <dc:subject/>
  <dc:title>Výroční zpráva o poskytování informací v roce 2006 podle zákona č</dc:title>
</cp:coreProperties>
</file>