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636770" cy="431800"/>
            <wp:effectExtent l="0" t="0" r="0" b="0"/>
            <wp:wrapTight wrapText="bothSides">
              <wp:wrapPolygon edited="0">
                <wp:start x="-72" y="0"/>
                <wp:lineTo x="-72" y="20790"/>
                <wp:lineTo x="21599" y="20790"/>
                <wp:lineTo x="21599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087120" cy="425450"/>
            <wp:effectExtent l="0" t="0" r="0" b="0"/>
            <wp:wrapTight wrapText="bothSides">
              <wp:wrapPolygon edited="0">
                <wp:start x="-80" y="0"/>
                <wp:lineTo x="-80" y="21387"/>
                <wp:lineTo x="21600" y="21387"/>
                <wp:lineTo x="21600" y="0"/>
                <wp:lineTo x="-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Pozvánka na semináře a konzultační den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v rámci Operačního programu přeshraniční spolupráce Česká republika – Polsko 2007-2013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Termín konání</w:t>
      </w:r>
      <w:r>
        <w:rPr>
          <w:rFonts w:cs="Times New Roman" w:ascii="Times New Roman" w:hAnsi="Times New Roman"/>
        </w:rPr>
        <w:t>: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minář pro „prvožadatele“ se koná 26. dubna 2012 od 9.00 ho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minář pro „zkušené žadatele“ se koná 26. dubna 2012 od 13.00 ho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nzultační den se koná 27. dubna 2012 od 9 – 15 hod. 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ísto konání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  <w:t>Oba semináře a také konzultační den se konají na Krajském úřadě Libereckého kraje, 1. patro, místnost č. 1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eminář a konzultační den pořádá Krajský úřad Libereckého kraje ve spolupráci se Společným technickým sekretariátem Olomouc. Seminář je určen pro potencionální žadatele z Libereckého kraje. Seminář pro prvožadatele je pro žadatele, kteří potřebují získat základní informace o Programu. Seminář pro zkušené žadatele je určen pro žadatele, kteří již mají zkušenosti s tvorbou žádosti v tomto Programu. Semináře budou trvat maximálně 3 hod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onzultace budou probíhat pouze za účasti partnerů z obou stran hranice. Konzultace začínají v 9 hodin a na každou konzultaci je vymezeno ¾ hodi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Vstup na seminář a konzultace je zdarm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egistrace</w:t>
      </w:r>
    </w:p>
    <w:p>
      <w:pPr>
        <w:pStyle w:val="Normal"/>
        <w:autoSpaceDE w:val="false"/>
        <w:jc w:val="both"/>
        <w:rPr/>
      </w:pPr>
      <w:r>
        <w:rPr/>
        <w:t xml:space="preserve">Na seminář i konzultace je nutné se přihlásit na e-mailové adrese: eva.hajflerova@kraj-lbc.cz. Uveďte jméno a příjmení, název organizace, adresu, kontaktní telefon, e-mail a název partnera. Uzávěrka přihlášek je dne 24.4.2012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</w:rPr>
          <w:t>www.cz-pl.eu</w:t>
        </w:r>
      </w:hyperlink>
    </w:p>
    <w:p>
      <w:pPr>
        <w:pStyle w:val="Normal"/>
        <w:autoSpaceDE w:val="false"/>
        <w:jc w:val="both"/>
        <w:rPr/>
      </w:pPr>
      <w:hyperlink r:id="rId5">
        <w:r>
          <w:rPr>
            <w:rStyle w:val="InternetLink"/>
          </w:rPr>
          <w:t>http://regionalni-rozvoj.kraj-lbc.cz/page3256</w:t>
        </w:r>
      </w:hyperlink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z-pl.eu/" TargetMode="External"/><Relationship Id="rId5" Type="http://schemas.openxmlformats.org/officeDocument/2006/relationships/hyperlink" Target="http://regionalni-rozvoj.kraj-lbc.cz/page325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31:00Z</dcterms:created>
  <dc:creator>admin</dc:creator>
  <dc:description/>
  <cp:keywords/>
  <dc:language>en-US</dc:language>
  <cp:lastModifiedBy>admin</cp:lastModifiedBy>
  <dcterms:modified xsi:type="dcterms:W3CDTF">2012-04-03T08:08:00Z</dcterms:modified>
  <cp:revision>8</cp:revision>
  <dc:subject/>
  <dc:title/>
</cp:coreProperties>
</file>