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235585</wp:posOffset>
            </wp:positionV>
            <wp:extent cx="1304290" cy="5416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Národní informační den programu ESP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919470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ísto konání: </w:t>
                                  </w:r>
                                  <w:r>
                                    <w:rPr/>
                                    <w:t>Velká zasedací místnos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147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nisterstvo pro místní rozvoj Č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left="147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taroměstské náměstí 6, Prah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atum konání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 září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3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27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ísto konání: </w:t>
                            </w:r>
                            <w:r>
                              <w:rPr/>
                              <w:t>Velká zasedací místnost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474" w:hanging="0"/>
                              <w:jc w:val="left"/>
                              <w:rPr/>
                            </w:pPr>
                            <w:r>
                              <w:rPr/>
                              <w:t>Ministerstvo pro místní rozvoj ČR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474" w:hanging="0"/>
                              <w:jc w:val="left"/>
                              <w:rPr/>
                            </w:pPr>
                            <w:r>
                              <w:rPr/>
                              <w:t xml:space="preserve">Staroměstské náměstí 6, Pra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15pt;margin-top: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um konání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. září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63500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účastník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Účastník 1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astník 2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Účastník 3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stituce/odbor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ntaktní email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 Vašeho zájm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např. finanční a organizační struktura projektu, podrobný obsah grantové žádosti, posuzování způsobilosti projekt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170</wp:posOffset>
            </wp:positionH>
            <wp:positionV relativeFrom="paragraph">
              <wp:posOffset>695960</wp:posOffset>
            </wp:positionV>
            <wp:extent cx="4943475" cy="46672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řihlášku zašlete, prosím, nejpozději do </w:t>
      </w:r>
      <w:r>
        <w:rPr>
          <w:b/>
          <w:color w:val="FF0000"/>
          <w:sz w:val="24"/>
          <w:szCs w:val="24"/>
        </w:rPr>
        <w:t>2. září 2011</w:t>
      </w:r>
      <w:r>
        <w:rPr>
          <w:b/>
          <w:sz w:val="24"/>
          <w:szCs w:val="24"/>
        </w:rPr>
        <w:t xml:space="preserve"> na emailovou adresu: </w:t>
      </w:r>
      <w:hyperlink r:id="rId4">
        <w:r>
          <w:rPr>
            <w:rStyle w:val="InternetLink"/>
            <w:b/>
            <w:sz w:val="24"/>
            <w:szCs w:val="24"/>
          </w:rPr>
          <w:t>lojkova@uur.cz</w:t>
        </w:r>
      </w:hyperlink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18">
    <w:name w:val="style-mailovzprvy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jkova@uu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6:00Z</dcterms:created>
  <dc:creator>Lukeš Pavel</dc:creator>
  <dc:description/>
  <dc:language>en-US</dc:language>
  <cp:lastModifiedBy>Elena Lojková</cp:lastModifiedBy>
  <dcterms:modified xsi:type="dcterms:W3CDTF">2011-07-28T07:56:00Z</dcterms:modified>
  <cp:revision>2</cp:revision>
  <dc:subject/>
  <dc:title>Přihláška na seminář</dc:title>
</cp:coreProperties>
</file>