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7"/>
        <w:gridCol w:w="5086"/>
      </w:tblGrid>
      <w:tr>
        <w:trPr>
          <w:trHeight w:val="1705" w:hRule="atLeast"/>
        </w:trPr>
        <w:tc>
          <w:tcPr>
            <w:tcW w:w="5857" w:type="dxa"/>
            <w:tcBorders/>
          </w:tcPr>
          <w:p>
            <w:pPr>
              <w:pStyle w:val="Blockabsatz"/>
              <w:spacing w:lineRule="auto" w:line="240" w:before="120" w:after="0"/>
              <w:jc w:val="left"/>
              <w:rPr>
                <w:rFonts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47315</wp:posOffset>
                  </wp:positionH>
                  <wp:positionV relativeFrom="paragraph">
                    <wp:posOffset>178435</wp:posOffset>
                  </wp:positionV>
                  <wp:extent cx="1143000" cy="472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drawing>
                <wp:inline distT="0" distB="0" distL="0" distR="0">
                  <wp:extent cx="1203325" cy="8813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508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90170" distR="90170" simplePos="0" locked="0" layoutInCell="1" allowOverlap="1" relativeHeight="5">
                  <wp:simplePos x="0" y="0"/>
                  <wp:positionH relativeFrom="column">
                    <wp:posOffset>1669415</wp:posOffset>
                  </wp:positionH>
                  <wp:positionV relativeFrom="paragraph">
                    <wp:posOffset>32385</wp:posOffset>
                  </wp:positionV>
                  <wp:extent cx="1102360" cy="460375"/>
                  <wp:effectExtent l="0" t="0" r="0" b="0"/>
                  <wp:wrapNone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7" r="-3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 xml:space="preserve">Národní informační den OP ESPON 2013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 xml:space="preserve">k poslední 9. výzvě 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8"/>
        </w:rPr>
      </w:pPr>
      <w:r>
        <w:rPr>
          <w:rFonts w:cs="Tahoma" w:ascii="Tahoma" w:hAnsi="Tahoma"/>
          <w:b/>
          <w:color w:val="FF0000"/>
          <w:sz w:val="24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20. září 2011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Velká zasedací místnost Ministerstva pro místní rozvoj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taroměstské náměstí 6, Praha, I. patro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244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8.30 – 9.00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Registrac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492"/>
        <w:gridCol w:w="3752"/>
      </w:tblGrid>
      <w:tr>
        <w:trPr/>
        <w:tc>
          <w:tcPr>
            <w:tcW w:w="9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. blok  – Aktuální 9. výzva</w:t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0 – 9.10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vod a přivítání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g. arch. Kamila Matoušková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sterstvo pro místní rozvoj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10 – 9.40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stavení programu OP ESPON 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2013 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arch. Kamila Matoušková Ministerstvo pro místní rozvoj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0 – 10.20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stavení témat Priority 1, 2 a 3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Elena Lojk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Ústav územního rozvoje</w:t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20 – 11.00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ktické náležitosti při podávání žádosti 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ana Hub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sterstvo pro místní rozvoj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0 – 11.20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pojení veřejných/veřejnoprávních/soukromých subjektů a jejich dokladovost k žádostem 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Milada Hroňk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inisterstvo pro místní rozvoj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 – 12.00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prvního stupně 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g. Petra Holíková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um pro regionální rozvoj</w:t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2.00 – 12.30</w:t>
            </w:r>
          </w:p>
        </w:tc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iskus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244"/>
      </w:tblGrid>
      <w:tr>
        <w:trPr/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12.30 – 13.00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řestávka na občerstven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492"/>
        <w:gridCol w:w="3752"/>
      </w:tblGrid>
      <w:tr>
        <w:trPr/>
        <w:tc>
          <w:tcPr>
            <w:tcW w:w="9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blok  – Projekty ESPON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0 – 14.00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ktické užití ESPONu 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ordinační jednotka Lucembursko (tbc)</w:t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otazy k databázi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492"/>
        <w:gridCol w:w="3752"/>
      </w:tblGrid>
      <w:tr>
        <w:trPr/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0 – 14.20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rojekt POLYCE - Metropoliace a polycentrický rozvoj ve střední Evropě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Markéta Borovská (tbc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Útvar rozvoje hl. m. Prah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(stakeholder – „zadavatelé“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20 – 14.40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jekt POLYCE - Metropoliace a polycentrický rozvoj ve střední Evropě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oc. RNDr. Luděk Sýkora (tbc)</w:t>
            </w:r>
          </w:p>
          <w:p>
            <w:pPr>
              <w:pStyle w:val="Bezmez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rodovědecká fakulta UK v Praze</w:t>
            </w:r>
          </w:p>
          <w:p>
            <w:pPr>
              <w:pStyle w:val="Bezmez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&amp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Ing. arch. Karel Maier (tbc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é vysoké učení technické v Praze</w:t>
            </w:r>
          </w:p>
          <w:p>
            <w:pPr>
              <w:pStyle w:val="Bezmez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(projektoví partneři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40 – 15.00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 TRACC – Dopravní dostupnost v regionálním/lokálním měřítku a územní diferenciace v Evropě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NDr. Miroslav Marada (tbc)</w:t>
            </w:r>
          </w:p>
          <w:p>
            <w:pPr>
              <w:pStyle w:val="Bezmez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írodovědecká fakulta UK v Praze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projektový partner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 – 15.20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jekt ESPON Train 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g. arch. Lubor Fridrich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stav územního rozvoje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projektový partner)</w:t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5.20 – 16.00</w:t>
            </w:r>
          </w:p>
        </w:tc>
        <w:tc>
          <w:tcPr>
            <w:tcW w:w="8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i/>
                <w:spacing w:val="-2"/>
              </w:rPr>
              <w:t xml:space="preserve">Diskuse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Informační den pořádá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Ministerstvo pro místní rozvoj ve spolupráci s Ústavem územního rozvoj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993366"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color w:val="99336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571500" cy="571500"/>
            <wp:effectExtent l="0" t="0" r="0" b="0"/>
            <wp:wrapTight wrapText="bothSides">
              <wp:wrapPolygon edited="0">
                <wp:start x="8832" y="486"/>
                <wp:lineTo x="487" y="3432"/>
                <wp:lineTo x="-488" y="4415"/>
                <wp:lineTo x="-488" y="16688"/>
                <wp:lineTo x="8832" y="21107"/>
                <wp:lineTo x="9815" y="21107"/>
                <wp:lineTo x="11778" y="21107"/>
                <wp:lineTo x="13743" y="21107"/>
                <wp:lineTo x="21106" y="17179"/>
                <wp:lineTo x="21600" y="3924"/>
                <wp:lineTo x="20124" y="2940"/>
                <wp:lineTo x="10797" y="486"/>
                <wp:lineTo x="8832" y="48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V případě zájmu o účast zašlete vyplněnou přihlášku na adresu </w:t>
      </w:r>
      <w:hyperlink r:id="rId6">
        <w:r>
          <w:rPr>
            <w:rStyle w:val="InternetLink"/>
            <w:rFonts w:cs="Tahoma" w:ascii="Tahoma" w:hAnsi="Tahoma"/>
            <w:b/>
            <w:i/>
            <w:color w:val="FF0000"/>
            <w:sz w:val="22"/>
            <w:szCs w:val="22"/>
          </w:rPr>
          <w:t>lojkova@uur.cz</w:t>
        </w:r>
      </w:hyperlink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  nejpozději do 2. září 201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4"/>
          <w:szCs w:val="22"/>
        </w:rPr>
      </w:pPr>
      <w:r>
        <w:rPr>
          <w:rFonts w:cs="Tahoma" w:ascii="Tahoma" w:hAnsi="Tahoma"/>
          <w:b/>
          <w:i/>
          <w:color w:val="FF0000"/>
          <w:sz w:val="24"/>
          <w:szCs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992" w:right="992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emailovzprvy18">
    <w:name w:val="style-mailovzprvy1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absatz">
    <w:name w:val="Blockabsatz"/>
    <w:basedOn w:val="Normal"/>
    <w:qFormat/>
    <w:pPr>
      <w:spacing w:lineRule="exact" w:line="260" w:before="240" w:after="0"/>
      <w:jc w:val="both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lojkova@uur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49:00Z</dcterms:created>
  <dc:creator>Huberová Jana</dc:creator>
  <dc:description/>
  <cp:keywords/>
  <dc:language>en-US</dc:language>
  <cp:lastModifiedBy>Elena Lojková</cp:lastModifiedBy>
  <cp:lastPrinted>2011-07-25T13:35:00Z</cp:lastPrinted>
  <dcterms:modified xsi:type="dcterms:W3CDTF">2011-07-28T08:03:00Z</dcterms:modified>
  <cp:revision>5</cp:revision>
  <dc:subject/>
  <dc:title>  </dc:title>
</cp:coreProperties>
</file>