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zva k předkládání žádostí o dotaci v rámci </w:t>
      </w:r>
      <w:r>
        <w:rPr>
          <w:b/>
          <w:bCs/>
          <w:sz w:val="28"/>
          <w:szCs w:val="28"/>
        </w:rPr>
        <w:t xml:space="preserve">programu Preventivní programy realizované školami a školskými zařízeními na rok 201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0"/>
        <w:gridCol w:w="6633"/>
      </w:tblGrid>
      <w:tr>
        <w:trPr>
          <w:trHeight w:val="472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podpory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jekty místního a regionálního charakteru pro oblas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jekty specifické primární prevence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Projekty realizované ve školách a školských zařízeních zaměřené na práci s rizikovou populací, zaměřené na problematiku prevence užívání návykových látek, šikany, násilí, komerčního sexuálního zneužívání a po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dování pozitivního sociálního klimatu ve škole/ školském zařízení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Monitorování klimatu, symptomů a rizi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ivní sociální učení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Vzdělávací projekty a aktivity zaměřené na oblast specifické primární prevence celého spektra sociálně nežádoucích jev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ní partnerství v rámci regionu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Komplexní ucelené programy kooperujících subjekt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y zaměřené na zvyšování právního povědomí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v oblasti specifické primární prevence společensky nežádoucích jevů a specifické primární prevence užívání návykových látek.</w:t>
            </w:r>
          </w:p>
        </w:tc>
      </w:tr>
      <w:tr>
        <w:trPr>
          <w:trHeight w:val="3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kruh žadatelů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koly a školská zařízení v Libereckém kraji.</w:t>
            </w:r>
          </w:p>
        </w:tc>
      </w:tr>
      <w:tr>
        <w:trPr>
          <w:trHeight w:val="36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a podpory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Dotace</w:t>
            </w:r>
            <w:r>
              <w:rPr>
                <w:b/>
                <w:bCs/>
              </w:rPr>
              <w:t xml:space="preserve"> neinvestičního </w:t>
            </w:r>
            <w:r>
              <w:rPr>
                <w:bCs/>
              </w:rPr>
              <w:t>charakteru.</w:t>
            </w:r>
          </w:p>
        </w:tc>
      </w:tr>
      <w:tr>
        <w:trPr>
          <w:trHeight w:val="883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mezení podpor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Cílová skupina musí být z Libereckého kr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rojekty musí být v souladu s předmětem podpory této výzv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Maximální výše dotace je 30.000 Kč pro jednoho žadatele.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a realizace projektu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both"/>
              <w:rPr/>
            </w:pPr>
            <w:r>
              <w:rPr/>
              <w:t>Dotace bude poskytnuta na akce a aktivity realizované v období od 1. 1. 2011 do 31. 12. 2011.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spoluúčast žadatel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jc w:val="both"/>
              <w:rPr/>
            </w:pPr>
            <w:r>
              <w:rPr/>
              <w:t>Školy a školská zařízení mohou obdržet účelovou dotaci až do výše 100% skutečně vynaložených nákladů.</w:t>
            </w:r>
          </w:p>
        </w:tc>
      </w:tr>
      <w:tr>
        <w:trPr>
          <w:trHeight w:val="282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působ, termín a místo podání žádost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ádost musí být odeslána </w:t>
            </w:r>
            <w:r>
              <w:rPr>
                <w:b/>
              </w:rPr>
              <w:t>elektronickou formou</w:t>
            </w:r>
            <w:r>
              <w:rPr/>
              <w:t xml:space="preserve"> na email: </w:t>
            </w:r>
            <w:hyperlink r:id="rId2">
              <w:r>
                <w:rPr>
                  <w:rStyle w:val="InternetLink"/>
                </w:rPr>
                <w:t>petra.krcmarova@kraj-lbc.cz</w:t>
              </w:r>
            </w:hyperlink>
            <w:r>
              <w:rPr/>
              <w:t xml:space="preserve"> a zároveň v </w:t>
            </w:r>
            <w:r>
              <w:rPr>
                <w:b/>
              </w:rPr>
              <w:t>tištěné podobě</w:t>
            </w:r>
            <w:r>
              <w:rPr/>
              <w:t xml:space="preserve"> poštou do 13. 5. 2011 na adresu:</w:t>
            </w:r>
          </w:p>
          <w:p>
            <w:pPr>
              <w:pStyle w:val="Normal"/>
              <w:ind w:left="1660" w:hanging="0"/>
              <w:jc w:val="both"/>
              <w:rPr/>
            </w:pPr>
            <w:r>
              <w:rPr/>
              <w:t>Krajský úřad Libereckého kraje</w:t>
            </w:r>
          </w:p>
          <w:p>
            <w:pPr>
              <w:pStyle w:val="Normal"/>
              <w:ind w:left="1660" w:hanging="0"/>
              <w:jc w:val="both"/>
              <w:rPr/>
            </w:pPr>
            <w:r>
              <w:rPr/>
              <w:t>Odbor školství, mládeže, tělovýchovy a sportu</w:t>
            </w:r>
          </w:p>
          <w:p>
            <w:pPr>
              <w:pStyle w:val="Normal"/>
              <w:ind w:left="1660" w:hanging="0"/>
              <w:jc w:val="both"/>
              <w:rPr/>
            </w:pPr>
            <w:r>
              <w:rPr/>
              <w:t>U Jezu 642/2a</w:t>
            </w:r>
          </w:p>
          <w:p>
            <w:pPr>
              <w:pStyle w:val="Normal"/>
              <w:ind w:left="1660" w:hanging="0"/>
              <w:jc w:val="both"/>
              <w:rPr/>
            </w:pPr>
            <w:r>
              <w:rPr/>
              <w:t>461 80 Libere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případě </w:t>
            </w:r>
            <w:r>
              <w:rPr>
                <w:b/>
              </w:rPr>
              <w:t>osobního doručení</w:t>
            </w:r>
            <w:r>
              <w:rPr/>
              <w:t xml:space="preserve"> musí být žádost předána na podatelnu Krajského úřadu Libereckého kraje nejpozději </w:t>
            </w:r>
            <w:r>
              <w:rPr>
                <w:b/>
              </w:rPr>
              <w:t>13. 5. 2011, 13.00 hodin</w:t>
            </w:r>
            <w:r>
              <w:rPr/>
              <w:t>.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obsah žádosti v tištěné podobě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Formulář žádosti o poskytnutí účelové dota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Kopie potvrzující vznik nebo oprávnění k činnosti, tj. kopie zřizovací listiny v případě škol a školských zaří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Úředně ověřený doklad o oprávnění osoby jednat jménem žadatele (jmenování statutárního orgánu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Kopie dokladu o zřízení účtu (u příspěvkových organizací </w:t>
            </w:r>
            <w:r>
              <w:rPr>
                <w:b/>
              </w:rPr>
              <w:t>nezřizovaných</w:t>
            </w:r>
            <w:r>
              <w:rPr/>
              <w:t xml:space="preserve"> Libereckým krajem číslo účtu zřizovatel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Čestné prohlášení o vyrovnání závazků vůči zdravotním pojišťovnám, správě sociálního zabezpečení, finančnímu úřadu a Libereckému kraj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Kopie Školního preventivního programu (dříve Minimální preventivní program) pro rok 2010/2011.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působ hodnocení žádost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Odbor školství, mládeže, tělovýchovy a sportu provede kontrolu žádostí po formální strá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rojekty splňující formální náležitosti budou předány hodnotící komis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Hodnotící komise provede hodnocení žádosti a doporučení na přidělení dota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Rozhodnutí o přidělení dotace provede Rada Libereckého kraje.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kritéria hodnocení žádost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240" w:leader="none"/>
              </w:tabs>
              <w:suppressAutoHyphens w:val="false"/>
              <w:ind w:left="400" w:hanging="360"/>
              <w:jc w:val="both"/>
              <w:rPr/>
            </w:pPr>
            <w:r>
              <w:rPr/>
              <w:t>Projekt obsahuje a splňuje příslušné náležitosti stanovené ve Výzvě pro poskytnutí účelové dotace v rámci programu Preventivní programy realizované školami a školskými zařízeními v roce 2011, vyhlášené Odborem školství, mládeže, tělovýchovy a sportu Krajského úřadu Libereckého kra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240" w:leader="none"/>
              </w:tabs>
              <w:suppressAutoHyphens w:val="false"/>
              <w:ind w:left="400" w:hanging="360"/>
              <w:jc w:val="both"/>
              <w:rPr/>
            </w:pPr>
            <w:r>
              <w:rPr/>
              <w:t>Efektivita předpokládaných nákladů ve vztahu k počtu osob, kterým má projekt slouži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240" w:leader="none"/>
              </w:tabs>
              <w:suppressAutoHyphens w:val="false"/>
              <w:ind w:left="400" w:hanging="360"/>
              <w:jc w:val="both"/>
              <w:rPr/>
            </w:pPr>
            <w:r>
              <w:rPr/>
              <w:t>Konkrétnost záměru a jeho realizace (jména realizátorů, termíny); metodologická správnos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240" w:leader="none"/>
              </w:tabs>
              <w:suppressAutoHyphens w:val="false"/>
              <w:ind w:left="400" w:hanging="360"/>
              <w:jc w:val="both"/>
              <w:rPr/>
            </w:pPr>
            <w:r>
              <w:rPr/>
              <w:t>Celková úroveň zpracování projek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240" w:leader="none"/>
              </w:tabs>
              <w:suppressAutoHyphens w:val="false"/>
              <w:ind w:left="400" w:hanging="360"/>
              <w:jc w:val="both"/>
              <w:rPr/>
            </w:pPr>
            <w:r>
              <w:rPr/>
              <w:t>Délka doby činnosti organizace v dané oblast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240" w:leader="none"/>
              </w:tabs>
              <w:suppressAutoHyphens w:val="false"/>
              <w:ind w:left="400" w:hanging="360"/>
              <w:jc w:val="both"/>
              <w:rPr/>
            </w:pPr>
            <w:r>
              <w:rPr/>
              <w:t>Projekt je zpracován na formuláři Odboru školství, mládeže, tělovýchovy a sportu Krajského úřadu Libereckého kraje pro daný ro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240" w:leader="none"/>
              </w:tabs>
              <w:suppressAutoHyphens w:val="false"/>
              <w:ind w:left="400" w:hanging="360"/>
              <w:jc w:val="both"/>
              <w:rPr/>
            </w:pPr>
            <w:r>
              <w:rPr/>
              <w:t>K žádosti jsou přiloženy všechny povinné přílohy stanovené ve Výzvě pro poskytnutí účelové dotace v rámci programu.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známení o výsledcích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ísemně – do 15 pracovních dnů po rozhodnutí Rady Libereckého kraje.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louva o poskytnutí dotace.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náležitosti programu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400" w:hanging="360"/>
              <w:jc w:val="both"/>
              <w:rPr/>
            </w:pPr>
            <w:r>
              <w:rPr/>
              <w:t>Finanční prostředky budou vypláceny bezhotovostní formou na účet žadatele po předložení řádného vyúčtován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400" w:hanging="360"/>
              <w:jc w:val="both"/>
              <w:rPr/>
            </w:pPr>
            <w:r>
              <w:rPr/>
              <w:t>Na poskytnutí finančního příspěvku z tohoto programu není právní náro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400" w:hanging="360"/>
              <w:jc w:val="both"/>
              <w:rPr/>
            </w:pPr>
            <w:r>
              <w:rPr/>
              <w:t>Úspěšný žadatel je povinen uvádět při propagaci akce, že byl projekt podpořen Libereckým krajem (propagační letáky, webové stránky, tisk, rozhlasová a televizní média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400" w:hanging="360"/>
              <w:jc w:val="both"/>
              <w:rPr/>
            </w:pPr>
            <w:r>
              <w:rPr/>
              <w:t>Podpořené projekty budou zveřejněny na webových stránkách Libereckého kraje, odboru školství v kapitole Primární prevence.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působ financování a vyúčtování podpor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dpořený žadatel bude vyúčtovávat </w:t>
            </w:r>
            <w:r>
              <w:rPr>
                <w:b/>
              </w:rPr>
              <w:t>celkové náklady projektu</w:t>
            </w:r>
            <w:r>
              <w:rPr/>
              <w:t xml:space="preserve"> dle předložené žádosti. Způsob a forma bude specifikována ve smlouvě o poskytnutí dotace.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gr. Petra Krčmář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dbor školství, mládeže, tělovýchovy a sport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: 485 226 639, fax: 485 226 2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etra.krcmarova@kraj-lbc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rcmarova@kraj-lbc.cz" TargetMode="External"/><Relationship Id="rId3" Type="http://schemas.openxmlformats.org/officeDocument/2006/relationships/hyperlink" Target="mailto:petra.krcmarova@kraj-lbc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3:00Z</dcterms:created>
  <dc:creator>alaxinovad</dc:creator>
  <dc:description/>
  <cp:keywords/>
  <dc:language>en-US</dc:language>
  <cp:lastModifiedBy>krcmarovap</cp:lastModifiedBy>
  <cp:lastPrinted>2011-03-23T11:36:00Z</cp:lastPrinted>
  <dcterms:modified xsi:type="dcterms:W3CDTF">2011-04-13T07:53:00Z</dcterms:modified>
  <cp:revision>2</cp:revision>
  <dc:subject/>
  <dc:title>Příloha 1</dc:title>
</cp:coreProperties>
</file>