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395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Staň se reprezentantem Libereckého kraje</w:t>
      </w:r>
    </w:p>
    <w:p>
      <w:pPr>
        <w:pStyle w:val="Default"/>
        <w:tabs>
          <w:tab w:val="clear" w:pos="708"/>
          <w:tab w:val="left" w:pos="4395" w:leader="none"/>
        </w:tabs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v triatlonu a zúčastni se Olympiády!</w:t>
      </w:r>
    </w:p>
    <w:p>
      <w:pPr>
        <w:pStyle w:val="Default"/>
        <w:tabs>
          <w:tab w:val="clear" w:pos="708"/>
          <w:tab w:val="left" w:pos="439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Triatlonový oddíl  </w:t>
      </w:r>
      <w:r>
        <w:rPr>
          <w:b/>
          <w:bCs/>
          <w:sz w:val="28"/>
          <w:szCs w:val="28"/>
        </w:rPr>
        <w:t xml:space="preserve">TJ Bižuterie Jablonec n.N. </w:t>
      </w:r>
      <w:r>
        <w:rPr>
          <w:sz w:val="28"/>
          <w:szCs w:val="28"/>
        </w:rPr>
        <w:t>pořádá nábor zájemců o triatlon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 tréninkovou přípravu a následnou nominaci do triatlonového výběru Libereckého kraje na </w:t>
      </w:r>
      <w:r>
        <w:rPr>
          <w:b/>
          <w:bCs/>
          <w:sz w:val="28"/>
          <w:szCs w:val="28"/>
        </w:rPr>
        <w:t>Hrách V. letní Olympiády dětí a mládeže</w:t>
      </w:r>
      <w:r>
        <w:rPr>
          <w:sz w:val="28"/>
          <w:szCs w:val="28"/>
        </w:rPr>
        <w:t xml:space="preserve">, které se uskuteční </w:t>
      </w:r>
      <w:r>
        <w:rPr>
          <w:b/>
          <w:bCs/>
          <w:sz w:val="28"/>
          <w:szCs w:val="28"/>
        </w:rPr>
        <w:t xml:space="preserve">21. - 26. června 2011 v Olomouci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odmínka účasti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1. Lékařské vyšetření o zdravotní způsobilosti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2. Bydliště v Libereckém kraji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3. Účast v nominačních závodech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 silniční kolo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ěkové kategorie: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Starší žáci / starší žačky ročníků narození 1996 -1997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nominační klíč = nejlepší žák a nejlepší žačka z nominačních závodů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Dorostenci / dorostenky ročníků narození 1994 -1995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nominační klíč = nejlepší dorostenec a nejlepší dorostenka z nominačních závodů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námka: </w:t>
      </w:r>
      <w:r>
        <w:rPr>
          <w:b/>
          <w:bCs/>
          <w:sz w:val="22"/>
          <w:szCs w:val="22"/>
        </w:rPr>
        <w:t>Určen bude i necestující náhradník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Důležité termíny: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- 13. 4. 2011: Nominační závod v plavecko-běžeckém duatlonu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Kde: areál Plaveckého bazénu, ul. Sv.Čecha, Jablonec n.N.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>Prezentace: vestibul bazénu, 13:00 - 13:45  ( start 14,00 )hod.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Vzdálenosti: žactvo - 250 m plavání + 2000 m běh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dorost - 400 m plavání + 2800 m běh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color w:val="auto"/>
          <w:sz w:val="22"/>
          <w:szCs w:val="22"/>
        </w:rPr>
        <w:t xml:space="preserve"> </w:t>
      </w:r>
      <w:r>
        <w:rPr>
          <w:i/>
          <w:iCs/>
          <w:color w:val="auto"/>
          <w:sz w:val="22"/>
          <w:szCs w:val="22"/>
        </w:rPr>
        <w:tab/>
        <w:t xml:space="preserve">pozn.:. plavání - 25 m krytý bazén, běh –okolí plaveckého bazénu,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color w:val="auto"/>
          <w:sz w:val="22"/>
          <w:szCs w:val="22"/>
        </w:rPr>
        <w:t xml:space="preserve"> </w:t>
      </w:r>
      <w:r>
        <w:rPr>
          <w:i/>
          <w:iCs/>
          <w:color w:val="auto"/>
          <w:sz w:val="22"/>
          <w:szCs w:val="22"/>
        </w:rPr>
        <w:tab/>
        <w:t xml:space="preserve">běžecká část s odstupy podle Gundersenovy metody!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 xml:space="preserve">- 30. 4. 2011 Nominační přípravný závod – kombinace  kolo + běh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>Kde: sraz -Jablonec n.N, 2.hráz jablonecké přehrady-u Rybářské Bašty,</w:t>
      </w:r>
      <w:r>
        <w:rPr>
          <w:color w:val="3366FF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 – bude upřesněno pro dva až pět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>(podle výsledků) nominovaných ( v každé kategorii ) - po PLB v Jablonci n.N.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vzdálenosti: žactvo  9km - 2 km ( kolo - běh),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ab/>
        <w:t xml:space="preserve">       dorost  14km  – 3,5 km ( kolo - běh)</w:t>
      </w:r>
    </w:p>
    <w:p>
      <w:pPr>
        <w:pStyle w:val="Default"/>
        <w:bidi w:val="0"/>
        <w:ind w:left="0" w:right="0" w:hanging="0"/>
        <w:rPr/>
      </w:pPr>
      <w:r>
        <w:rPr/>
        <w:t xml:space="preserve">- přihlédnuto </w:t>
      </w:r>
      <w:r>
        <w:rPr>
          <w:b/>
        </w:rPr>
        <w:t>může být</w:t>
      </w:r>
      <w:r>
        <w:rPr/>
        <w:t xml:space="preserve"> k výsledkům roku 2010 a k výsledkům závodů ČP aquatlon 2011</w:t>
      </w:r>
    </w:p>
    <w:p>
      <w:pPr>
        <w:pStyle w:val="Normal"/>
        <w:bidi w:val="0"/>
        <w:ind w:left="0" w:right="0" w:hanging="0"/>
        <w:rPr>
          <w:rFonts w:ascii="TTE2AFD008t00" w:hAnsi="TTE2AFD008t00" w:cs="TTE2AFD008t00"/>
          <w:color w:val="000080"/>
        </w:rPr>
      </w:pPr>
      <w:r>
        <w:rPr>
          <w:rFonts w:cs="TTE2AFD008t00" w:ascii="TTE2AFD008t00" w:hAnsi="TTE2AFD008t00"/>
          <w:color w:val="000080"/>
        </w:rPr>
      </w:r>
    </w:p>
    <w:p>
      <w:pPr>
        <w:pStyle w:val="Normal"/>
        <w:bidi w:val="0"/>
        <w:ind w:left="0" w:right="0" w:hanging="0"/>
        <w:rPr/>
      </w:pPr>
      <w:r>
        <w:rPr>
          <w:rFonts w:cs="TTE2AFD008t00" w:ascii="TTE2AFD008t00" w:hAnsi="TTE2AFD008t00"/>
          <w:sz w:val="20"/>
          <w:szCs w:val="20"/>
        </w:rPr>
        <w:t xml:space="preserve">Délky tratí při LODM v Olomouci: </w:t>
      </w:r>
    </w:p>
    <w:p>
      <w:pPr>
        <w:pStyle w:val="Normal"/>
        <w:bidi w:val="0"/>
        <w:ind w:left="0" w:right="0" w:hanging="0"/>
        <w:rPr/>
      </w:pPr>
      <w:r>
        <w:rPr>
          <w:rFonts w:cs="TTE2B02490t00" w:ascii="TTE2B02490t00" w:hAnsi="TTE2B02490t00"/>
          <w:sz w:val="20"/>
          <w:szCs w:val="20"/>
        </w:rPr>
        <w:t>Žáci: Plav. 250m – Kolo 10km – Běh 2km</w:t>
      </w:r>
    </w:p>
    <w:p>
      <w:pPr>
        <w:pStyle w:val="Default"/>
        <w:bidi w:val="0"/>
        <w:ind w:left="0" w:right="0" w:hanging="0"/>
        <w:rPr/>
      </w:pPr>
      <w:r>
        <w:rPr>
          <w:rFonts w:cs="TTE2B02490t00" w:ascii="TTE2B02490t00" w:hAnsi="TTE2B02490t00"/>
          <w:color w:val="auto"/>
          <w:sz w:val="20"/>
          <w:szCs w:val="20"/>
        </w:rPr>
        <w:t>Dorost:      500m –         15km –        3,5km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sz w:val="22"/>
          <w:szCs w:val="22"/>
        </w:rPr>
        <w:t xml:space="preserve">Kontaktní osoba: Mgr. </w:t>
      </w:r>
      <w:r>
        <w:rPr>
          <w:b/>
          <w:bCs/>
          <w:sz w:val="22"/>
          <w:szCs w:val="22"/>
        </w:rPr>
        <w:t xml:space="preserve">Josef  Mužíček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edoucí trenér výběru LK na LODM 2011 v Olomouci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edoucí trenér TJ Bižuterie Jablonec n.N.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>Tel.:  + 420 603 180 225       Email - muzicekj@volny.cz       web</w:t>
      </w:r>
      <w:r>
        <w:rPr/>
        <w:t xml:space="preserve">: </w:t>
      </w:r>
      <w:hyperlink r:id="rId2">
        <w:r>
          <w:rPr>
            <w:rStyle w:val="InternetLink"/>
            <w:sz w:val="22"/>
            <w:szCs w:val="22"/>
            <w:lang w:val="cs-CZ" w:eastAsia="cs-CZ" w:bidi="ar-SA"/>
          </w:rPr>
          <w:t>www.triatlonbizuterie.cz</w:t>
        </w:r>
      </w:hyperlink>
      <w:r>
        <w:rPr/>
        <w:t>,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AFD008t00">
    <w:charset w:val="01"/>
    <w:family w:val="roman"/>
    <w:pitch w:val="variable"/>
  </w:font>
  <w:font w:name="TTE2B0249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lonbizuteri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78</Characters>
  <CharactersWithSpaces>1781</CharactersWithSpaces>
  <Company>Domov Mládeže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7:00Z</dcterms:created>
  <dc:creator>Mužíček Josef Mgr.</dc:creator>
  <dc:description/>
  <dc:language>en-US</dc:language>
  <cp:lastModifiedBy/>
  <dcterms:modified xsi:type="dcterms:W3CDTF">2011-03-10T13:27:00Z</dcterms:modified>
  <cp:revision>2</cp:revision>
  <dc:subject/>
  <dc:title>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