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72"/>
        </w:rPr>
        <w:t>NÁVRAT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0"/>
        </w:rPr>
        <w:t>seminář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szCs w:val="52"/>
          <w:u w:val="single"/>
        </w:rPr>
        <w:t>Podpora pohybové aktivity ve školác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4"/>
        </w:rPr>
        <w:t>22. března 2011 v Mimon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36"/>
          <w:szCs w:val="52"/>
        </w:rPr>
      </w:pPr>
      <w:r>
        <w:rPr>
          <w:rFonts w:ascii="Times New Roman" w:hAnsi="Times New Roman"/>
          <w:sz w:val="36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Potvrzuji účast na semináři  Podpora pohybové aktivity ve školách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52"/>
        </w:rPr>
        <w:t>Organizace: 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52"/>
        </w:rPr>
        <w:t>Počet účastníků: 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32"/>
          <w:szCs w:val="52"/>
        </w:rPr>
      </w:pPr>
      <w:r>
        <w:rPr>
          <w:rFonts w:ascii="Times New Roman" w:hAnsi="Times New Roman"/>
          <w:sz w:val="3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Dne:</w:t>
        <w:tab/>
        <w:t xml:space="preserve"> ..............................</w:t>
        <w:tab/>
        <w:t xml:space="preserve"> Jméno: 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ávratku zašlete do </w:t>
      </w:r>
      <w:r>
        <w:rPr>
          <w:rFonts w:ascii="Times New Roman" w:hAnsi="Times New Roman"/>
          <w:sz w:val="24"/>
          <w:szCs w:val="24"/>
          <w:highlight w:val="green"/>
        </w:rPr>
        <w:t>18. března 2011</w:t>
      </w:r>
      <w:r>
        <w:rPr>
          <w:rFonts w:ascii="Times New Roman" w:hAnsi="Times New Roman"/>
          <w:sz w:val="24"/>
          <w:szCs w:val="24"/>
        </w:rPr>
        <w:t xml:space="preserve"> na adresu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en-US" w:bidi="ar-SA"/>
          </w:rPr>
          <w:t>info@lagpodralsko.com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gpodralsk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4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4:00Z</dcterms:created>
  <dc:creator>Jindra</dc:creator>
  <dc:description/>
  <dc:language>en-US</dc:language>
  <cp:lastModifiedBy/>
  <dcterms:modified xsi:type="dcterms:W3CDTF">2011-03-03T10:34:00Z</dcterms:modified>
  <cp:revision>2</cp:revision>
  <dc:subject/>
  <dc:title>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