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0"/>
        <w:ind w:left="567" w:right="0" w:hanging="567"/>
        <w:rPr/>
      </w:pPr>
      <w:r>
        <w:rPr>
          <w:rFonts w:ascii="Times New Roman" w:hAnsi="Times New Roman"/>
          <w:sz w:val="24"/>
          <w:szCs w:val="24"/>
        </w:rPr>
        <w:t>Věc: Stanovisko MŠMT k dotazům vzneseným v rámci Odborného semináře k reformě vzdělávání v Libereckém kraji dne 8. 2. 2011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firstLine="426"/>
        <w:rPr/>
      </w:pPr>
      <w:r>
        <w:rPr>
          <w:rFonts w:ascii="Times New Roman" w:hAnsi="Times New Roman"/>
          <w:b w:val="false"/>
          <w:sz w:val="24"/>
        </w:rPr>
        <w:t>Ministerstvo zastává k jednotlivým dotazům následující stanoviska:</w:t>
      </w:r>
    </w:p>
    <w:p>
      <w:pPr>
        <w:pStyle w:val="Heading2"/>
        <w:bidi w:val="0"/>
        <w:ind w:left="0" w:right="0" w:firstLine="426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szCs w:val="24"/>
        </w:rPr>
        <w:t>Jak na ministerstvu pokročila myšlenka pana ministra „škol typu rodinného stříbra“, které by zastřešilo ministerstvo? (František Kučera, starosta Kamenického Šenova)</w:t>
      </w:r>
    </w:p>
    <w:p>
      <w:pPr>
        <w:pStyle w:val="Normal"/>
        <w:bidi w:val="0"/>
        <w:spacing w:before="0" w:after="0"/>
        <w:ind w:left="709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w:t xml:space="preserve">V současné době probíhají na úrovni pana ministra a hejtmanů krajů jednání, která se týkají společného postupu při optimalizaci sítě středních škol včetně výběru </w:t>
      </w:r>
      <w:r>
        <w:rPr>
          <w:rFonts w:ascii="Times New Roman" w:hAnsi="Times New Roman"/>
          <w:b/>
          <w:sz w:val="24"/>
          <w:szCs w:val="24"/>
        </w:rPr>
        <w:t xml:space="preserve">výjimečných škol, které jsou někdy označovány jako „rodinné stříbro“. V současné době ministerstvo nepředpokládá změnu zřizovacích kompetenci a převzetí těchto škol. Zároveň však společně ve spolupráci s kraji hledá určité možnosti jejich podpory. </w:t>
      </w:r>
      <w:r>
        <w:rPr>
          <w:rFonts w:ascii="Times New Roman" w:hAnsi="Times New Roman"/>
          <w:b/>
          <w:sz w:val="24"/>
          <w:szCs w:val="24"/>
          <w:lang w:val="en-US" w:eastAsia="en-US"/>
        </w:rPr>
        <w:t>O výsledcích dalších jednání bude pedagogická veřejnost včetně ředitelů škol průběžně informována.</w:t>
      </w:r>
    </w:p>
    <w:p>
      <w:pPr>
        <w:pStyle w:val="Normal"/>
        <w:bidi w:val="0"/>
        <w:ind w:left="360" w:right="0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szCs w:val="24"/>
        </w:rPr>
        <w:t>Kdy MŠMT zpracuje „Národní program vzdělávání ČR“, jak mu ukládá školský zákon z roku 2004? (René Brož, MÚ Turnov)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b/>
          <w:sz w:val="24"/>
          <w:szCs w:val="24"/>
        </w:rPr>
        <w:t>Protože nemá jít pouze o odborný dokument, ale také dokument politický, který má schválit vláda, Poslanecká sněmovna i Senát, nabývá na významu potřeba vyjasnit, zda dosavadní zákonné vymezení NVP a postup jeho schvalování (a také vliv na již vydané RVP) je optimální a zda v systému stávajících právních předpisů a vzdělávacích programů může efektivně plnit, co se od něj očekává.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b/>
          <w:sz w:val="24"/>
          <w:szCs w:val="24"/>
        </w:rPr>
        <w:t>V současné době je NVP nahrazen spoluprací MŠMT s NERV, Strategií konkurenceschopnosti ve vzdělávání a Dlouhodobým záměrem vzdělávání a rozvoje vzdělávací soustavy ČR, které MŠMT v těchto dnech dokončuje k projednání vládou a dále v zákonodárných orgánech.</w:t>
      </w:r>
    </w:p>
    <w:p>
      <w:pPr>
        <w:pStyle w:val="Normal"/>
        <w:bidi w:val="0"/>
        <w:ind w:left="360" w:right="0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Vztah státu (MŠMT) a regionálního školství. Morální podpora státu je málo! Navíc stát činí „nekoncepční kroky“ – viz rodinné stříbro! (Jaromír Dvořák, starosta Nového Boru)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Ministerstvo nepovažuje řešení problematiky výjimečných škol, které jsou někdy označovány jako „rodinné stříbro“ za nekoncepční kroky a snaží se tuto problematiku řešit. </w:t>
      </w:r>
      <w:r>
        <w:rPr>
          <w:rFonts w:ascii="Times New Roman" w:hAnsi="Times New Roman"/>
          <w:b/>
          <w:sz w:val="24"/>
          <w:szCs w:val="24"/>
          <w:lang w:val="en-US" w:eastAsia="en-US"/>
        </w:rPr>
        <w:t xml:space="preserve">V současné době probíhají na úrovni pana ministra a hejtmanů krajů jednání, která se týkají společného postupu při optimalizaci sítě středních škol včetně výběru </w:t>
      </w:r>
      <w:r>
        <w:rPr>
          <w:rFonts w:ascii="Times New Roman" w:hAnsi="Times New Roman"/>
          <w:b/>
          <w:sz w:val="24"/>
          <w:szCs w:val="24"/>
        </w:rPr>
        <w:t xml:space="preserve">výjimečných škol, které jsou někdy označovány jako „rodinné stříbro“. V současné době ministerstvo nepředpokládá změnu zřizovacích kompetenci a převzetí těchto škol. Zároveň však společně ve spolupráci s kraji hledá určité možnosti jejich podpory. </w:t>
      </w:r>
      <w:r>
        <w:rPr>
          <w:rFonts w:ascii="Times New Roman" w:hAnsi="Times New Roman"/>
          <w:b/>
          <w:sz w:val="24"/>
          <w:szCs w:val="24"/>
          <w:lang w:val="en-US" w:eastAsia="en-US"/>
        </w:rPr>
        <w:t>O výsledcích dalších jednání bude pedagogická veřejnost včetně ředitelů škol průběžně informována.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odporu optimalizačního procesu ministerstvo předpokládá také využitím prostředků ESF a vyhlášením výzvy na předkládání individuálních projektů ostatních v rámci OP VK. Výše finančních prostředků poskytnutých na optimalizaci sítě škol bude známa až podle počtu škol, které bude MŠMT znát na přelomu měsíce března a dubna tohoto roku. </w:t>
      </w:r>
    </w:p>
    <w:p>
      <w:pPr>
        <w:pStyle w:val="Normal"/>
        <w:bidi w:val="0"/>
        <w:spacing w:before="0" w:after="0"/>
        <w:ind w:left="0" w:right="-1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1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108" w:hanging="0"/>
        <w:rPr/>
      </w:pPr>
      <w:r>
        <w:rPr>
          <w:rFonts w:ascii="Times New Roman" w:hAnsi="Times New Roman"/>
          <w:sz w:val="24"/>
          <w:szCs w:val="24"/>
        </w:rPr>
        <w:t>V Praze dne 2. března 2011</w:t>
      </w:r>
    </w:p>
    <w:p>
      <w:pPr>
        <w:pStyle w:val="Normal"/>
        <w:bidi w:val="0"/>
        <w:spacing w:before="0" w:after="0"/>
        <w:ind w:left="0" w:right="-108" w:hanging="0"/>
        <w:rPr/>
      </w:pPr>
      <w:r>
        <w:rPr>
          <w:rFonts w:ascii="Times New Roman" w:hAnsi="Times New Roman"/>
          <w:sz w:val="24"/>
          <w:szCs w:val="24"/>
        </w:rPr>
        <w:t>Zpracoval: Mgr. Zdeněk. Pracný, odbor 22 a Ing. Vladimír Kavan, odbor 20 k bodu 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425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425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before="0" w:after="0"/>
      <w:ind w:left="1080" w:hanging="360"/>
      <w:outlineLvl w:val="1"/>
    </w:pPr>
    <w:rPr>
      <w:b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kern w:val="2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nsolas" w:hAnsi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spacing w:before="8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17</Characters>
  <CharactersWithSpaces>2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1:00Z</dcterms:created>
  <dc:creator>pracny</dc:creator>
  <dc:description/>
  <dc:language>en-US</dc:language>
  <cp:lastModifiedBy/>
  <cp:lastPrinted>2011-03-02T15:07:00Z</cp:lastPrinted>
  <dcterms:modified xsi:type="dcterms:W3CDTF">2011-03-02T15:2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