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Moderátor</w:t>
      </w:r>
    </w:p>
    <w:p>
      <w:pPr>
        <w:pStyle w:val="Normal"/>
        <w:bidi w:val="0"/>
        <w:ind w:left="0" w:right="0" w:hanging="0"/>
        <w:jc w:val="both"/>
        <w:rPr/>
      </w:pPr>
      <w:r>
        <w:rPr/>
        <w:t>Dámy a pánové, přeji vám příjemné dopoledne. Vítám vás na odborném semináři k reformě vzdělávání v Libereckém kraji s podtitulem „Je kvantita zárukou kvality?“. Dovolte mi, abych vám úvodem představil ty, kteří zasedli k tomuto předsednickému stolu. Potom bych vás seznámil s dnešním programem, abychom k němu následně přešli. Je vidět, že dnešním tématem bude školství, protože první lavice nám zůstala prázdná. Dámy a pánové, dovolte mi tedy abych představil pana Radka Cikla, náměstka hejtmana Libereckého kraje pro resort školství, mládeže, tělovýchovy a sportu, pana Ladislava Němce, náměstka MŠMT, pana Vladimíra Orta z NÚOV, Pavla Zieleniecová z ÚIV, pan Petr Jakubec, člen Rady Ústeckého kraje, pan Jiří Halda, diagnostik a personální poradce, ten se omlouvá, má dopravní problémy, ale věříme, že se ještě stihne dnešní akce zúčastnit, také Alena Hlávková, ředitelka Gymnázia Frýdlant a František Lufinka, ředitel SŠŘS v Jablonci nad Nisou. Představím i sebe, jsem Petr Kumpfe, budu vás dnešní akcí provázet jako moderátor. Předesílám, nejsem zaměstnancem Libereckého kraje a budu se snažit provázet dnešní akci naprosto nestranně. Řeknu vám, jaký nás dnes čeká program. V té první polovině mají ti, kteří zasedli k předsednickému stolu, připraveny krátké prezentace, takže si v té první polovině řekneme proč. Poté bude následovat malá přestávka na občerstvení a po ní bude možnost diskuse, ve které si budeme říkat jak. Ta diskuse by měla proběhnout tak, že budete mít před sebou lístečky, na které můžete vznášet dotazy, takže v průběhu těch jednotlivých prezentací si můžete dělat poznámky a ty dotazy si již sepisovat, poté cestou na přestávku je dáte do této schránky a potom ty jednotlivé dotazy budeme v té druhé půlce probírat. Samozřejmě tak, že ten dotaz buď přednesu já, nebo ho můžete přednést vy sami. Na ty papírky samozřejmě nezapomeňte napsat vaše jméno a číslo mikrofonu, který je před vámi, který vám potom budeme zapínat. Tak to bylo, myslím si, asi k úvodu vše, předám teď slovo panu Radkovi Ciklovi, jeho téma je návrh změn ve středním školství a jejich nezbytno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Radek Cikl</w:t>
      </w:r>
    </w:p>
    <w:p>
      <w:pPr>
        <w:pStyle w:val="Normal"/>
        <w:bidi w:val="0"/>
        <w:ind w:left="0" w:right="0" w:hanging="0"/>
        <w:jc w:val="both"/>
        <w:rPr/>
      </w:pPr>
      <w:r>
        <w:rPr/>
        <w:t>Takže ještě jednou dobrý den, já vás tu všechny vítám, protože jsem tady vlastně jediným zástupcem Rady kraje. Na úvod bych chtěl říct, že do své funkce náměstka pro resort školství, mládeže, tělovýchovy a sportu jsem nenastupoval s tím, že budu dělat a priori školskou reformu, že a priori budu slučovat některé školy. Na druhou stranu prostě život přede mě postavil i tento těžký úkol a bylo potřeba společně s odborníky z odboru školství i s dalšími, a samozřejmě, jak asi teď všichni víte, i za spolupráce s MŠMT, na určité reformě středního školství pracovat.</w:t>
      </w:r>
    </w:p>
    <w:p>
      <w:pPr>
        <w:pStyle w:val="Normal"/>
        <w:bidi w:val="0"/>
        <w:ind w:left="0" w:right="0" w:hanging="0"/>
        <w:jc w:val="both"/>
        <w:rPr/>
      </w:pPr>
      <w:r>
        <w:rPr/>
        <w:t xml:space="preserve">Školství je systém, který vyžaduje určitý dozor a také občasnou úpravu. My jako kraje, které zřizují především střední školy, musíme reagovat i na budoucí povolání našich absolventů a my víme všichni, že situace na trhu se velice rychle mění a zároveň, že není neměnný ani demografický vývoj v naší zemi. V podstatě je demografický vývoj od 90. let minulého století na území naší republiky od roku 1200 bezprecedentní. Vždycky, i když byly poměrně významné války, došlo k poklesu obyvatelstva, poklesu porodnosti, ve velice krátké době se porodnost vrátila na původní stavy, ale nám prostě od sedmdesátých let počet narozených dětí neustále klesá a v devadesátých letech to bylo umocněno a na tomto velice nízkém stavu až 65 % původního setrváváme nadále. Občas se hovoří o tzv. „babyboomu“, který nastane a proto není potřeba něco dělat. Není to pravda. My už teď máme problém a babyboom znamená, že se za nějakých 12 let vrátíme na dnešní stav. Podobně není pravda, že problém mateřských škol je identický se středními školami. Mateřské školky, které zde byly ještě na začátku 90. let, tak byly často zřizovány podniky, velkými továrnami, to prostě už není, zůstaly jen městské a ty také musely svého času reagovat na pokles porodnosti. Takže ten problém je trošku jiný, nedá se to používat jako ekvivalent, jak se občas můžeme dočíst. Systém středního školství, ale i základního, si myslíme, že je potřeba ozdravit. Ve prospěch většiny. Samozřejmě, že slyšíme kritické hlasy vůči nepopulárním opatřením. Asi je to v pořádku, na druhou stranu, ozdravení toho systému znamená, že se zlepší situace do budoucna asi pro 90 % našich škol, tedy i kantorů a žáků. My pracujeme v souladu s MŠMT, není to výmysl LK, že potřebujeme reformovat střední školství, ten problém je celostátní a navazuje ještě na spoustu dalších věcí, o kterých si dnes budeme říkat. Jsme členy EU, současně bychom se měli ptát, jak si v tomto soustátí vedeme, zda jsme na špici, nebo jestli jsme na jeho chvostu, prostě jak na tom jsme s naším vzděláním. A to se asi taky dnes dozvíme, že to není úplně nejlepší. Musíme si také zároveň klást otázky a odpovídat si, co chceme. Chceme ustupovat a mít nekvalitní, zaostalé školství? Nebo ho reformovat i za cenu určitých bolestných opatření, které ale jak jsem říkal, povedou k poměrně rychlému zlepšení? Ano, je to i o odvaze. O odvaze jít a něco udělat. Dělat politiku reálnou a nedělat politiku bulvární. </w:t>
      </w:r>
    </w:p>
    <w:p>
      <w:pPr>
        <w:pStyle w:val="Normal"/>
        <w:bidi w:val="0"/>
        <w:ind w:left="0" w:right="0" w:hanging="0"/>
        <w:jc w:val="both"/>
        <w:rPr/>
      </w:pPr>
      <w:r>
        <w:rPr/>
        <w:t>Vrátím se teď k LK konkrétně, cíle, které jsme si my vytyčili a které tady máte prezentovány, jsou zvýšení kvality ve vzdělávání, to je samozřejmě prvořadý úkol, poté také zvýšení efektivity ve vzdělávání. Nikdo z nás asi nechce vynakládat prostředky neefektivně. Všichni si myslíme, že je třeba vynakládat zdroje tak, aby se co nejlépe využily. Samozřejmě, v minulosti došlo k určitému neřízenému konkurenčnímu zavádění oborů na některých školách, tím pádem je potřeba novým způsobem profilovat školy. Samozřejmě, že chceme zachovat určitou dostupnost vzdělávání a to se týká především čtyřletých gymnázií, kde je potřeba určitou spádovost zachovat. Jinak střední školství je i školství internátní. Tak to bylo v minulosti a myslím si, že se tomu nevyhneme, především u odborných škol, i do budoucna. Samozřejmě s ohledem na to, co potřebuje trh práce a co po nás požadují i profesní struktury, ať je to Svaz podnikatelů ve stavebnictví, Sdružení automobilového průmyslu a nově i Svaz průmyslu a dopravy, neboli energetici, je potřeba preferovat obory s technickými a přírodovědnými obsahy, jak jsem říkal, s budoucím uplatněním absolventů na trhu práce.</w:t>
      </w:r>
    </w:p>
    <w:p>
      <w:pPr>
        <w:pStyle w:val="Normal"/>
        <w:bidi w:val="0"/>
        <w:ind w:left="0" w:right="0" w:hanging="0"/>
        <w:jc w:val="both"/>
        <w:rPr/>
      </w:pPr>
      <w:r>
        <w:rPr/>
        <w:t xml:space="preserve">Skutečně, ty organizace, jak jsem tu o nich hovořil, vydávají poměrně závažné dokumenty, kde volají po tom, abychom pro ně také něco udělali. Chtěl jsem vám tady ukázat skutečně ten demografický vývoj tak, jak se vyvíjí od sedmdesátých let. Pro vaši informaci, ta modrá čára jsou naše stávající kapacity SŠ, takže vidíte, že jsou ohromným způsobem v tuto chvíli nevyužity, že to je neekonomické, neefektivní a že je potřeba s tím něco dělat. Současně vidíte, že ten pokles, ve kterém dnes jsme, když si promítneme s patnáctiletým zpožděním od roku 1995, kdy nám nastupují do SŠ žáci, ohromný pokles žáků, kteří nám přicházejí do SŠ a že to bude více než deset let na tom stavu nízkém a pak se to jen mírně zvedne na současný stav. </w:t>
      </w:r>
    </w:p>
    <w:p>
      <w:pPr>
        <w:pStyle w:val="Normal"/>
        <w:bidi w:val="0"/>
        <w:ind w:left="0" w:right="0" w:hanging="0"/>
        <w:jc w:val="both"/>
        <w:rPr/>
      </w:pPr>
      <w:r>
        <w:rPr/>
        <w:t xml:space="preserve">My samozřejmě reagujeme na to, co bylo a na to, co má nastat. Vývoj počtu dětí, žáků a studentů v LK na ZŠ je takový, že v ZŠ ubylo v posledních letech 3500 žáků, což se samozřejmě bude přelévat i do SŠ, současně na SŠ ubylo více než 1600 žáků, dohromady jde o úbytek 5100 žáků na ZŠ a SŠ v LK za poslední tři roky. Protože na počet žáků ve školách je navázáno i financování přímých nákladů z rozpočtu MŠMT, má to co dělat samozřejmě i se zaměstnaností. Tady zase vidíte, samozřejmě za poslední tři roky, vývoj počtu pracovníků, jak by to mělo být, tzn. s ohledem na zdroje, které jsme obdrželi, že podle závazných ukazatelů se musel na ZŠ  a SŠ snížit počet učitelů o 452. A zase v tom uplynulém období tříletém jsme museli snížit o 290 kantorů na SŠ a s úbytkem dalším, se to bude ještě umocňovat. </w:t>
      </w:r>
    </w:p>
    <w:p>
      <w:pPr>
        <w:pStyle w:val="Normal"/>
        <w:bidi w:val="0"/>
        <w:ind w:left="0" w:right="0" w:hanging="0"/>
        <w:jc w:val="both"/>
        <w:rPr/>
      </w:pPr>
      <w:r>
        <w:rPr/>
        <w:t xml:space="preserve">Pro ty z vás, kteří nevíte, jak financování funguje, je to tak, že tedy stát prostřednictvím MŠMT dává na přímé náklady, to jsou především mzdy, pro SŠ, pro tu kohortu 15-18 let, v LK zhruba 950 milionů korun, že kraj financuje nepřímé náklady, tzn. provoz škol a investice, kdy v roce 2010 jsme měli vyčleněno zhruba 350 milionů korun, přičemž vlastní rozpočet LK je 2,2 mld korun. Tady chci upozornit, že se nestaráme jenom o školství, že zde máme také sociální problematiku, že máme silnice, že máme zdravotnictví, tzn., že zde není téměř žádný prostor pro to, abychom saturovali z vlastních krajských zdrojů úbytek peněz od státu. Jinak v roce 2011-2014, klesne počet žáků na SŠ o dalších zhruba 3350, samozřejmě, že ten propočet je aproximativní, tzn., že tam o nějaké jednotky se to bude ve finále lišit, ale přibližně toto číslo bude platné zhruba za tři roky. Pro nás to znamená, že od státu nedostaneme na přímé náklady, především na mzdy pedagogů a nepedagogů, zhruba 180 milionů korun. Každoročně. Ne jednorázově, ale každoročně. S tím se bude muset kraj zcela vážně vyrovnat, jak ve středních školách bude dělat personální politiku. Je to problém, ale my ho musíme řešit. Celostátně se ty mzdové prostředky sníží zhruba o 4,2 mld. A samozřejmě, vy víte, protože je zde celá řada ředitelů našich středních škol, v jakých podmínkách učíte, víte, že se často bavíme o tom, že je potřeba investovat, rozvíjet školy, není dostatek zdrojů a já jsem zdědil skutečně školství v tom stavu, že máme zhruba za 300 milionů havarijních stavů a za dalších 320 milionů korun ty stavy havarijní budou v budoucnu, pokud to nezačneme řešit. Tempem, v jakém máme v tuto chvíli zdroje, bychom to dávali dohromady deset let a vůbec bychom se nemohli zabývat rozvojem naší středoškolské infrastruktury. </w:t>
      </w:r>
    </w:p>
    <w:p>
      <w:pPr>
        <w:pStyle w:val="Normal"/>
        <w:bidi w:val="0"/>
        <w:ind w:left="0" w:right="0" w:hanging="0"/>
        <w:jc w:val="both"/>
        <w:rPr/>
      </w:pPr>
      <w:r>
        <w:rPr/>
        <w:t>LK je malý kraj a má samozřejmě svoje specifika a také problémy v tom, že v podstatě financování škol je spočítané v podstatě na velikost škol o minimálně 400 žácích. My máme ale z 38 středních škol 20, tedy více než 50 %, pod tímto stavem. Netvrdíme, že není možné některé menší školy ufinancovat, je to možné, ale ne v takové míře. A vzhledem k tomu, že ještě ubyde těch tři tisíce dětí během několika let, tak by se ten problém jen a jen umocnil a je to další důvod pro to, abychom něco udělali. Abychom v těch červených řádcích měli těch škol co nejméně a v těch řádcích bílých, nebo aspoň růžových, těch škol co nejvíce. Pak se ten systém dá skutečně lépe financovat, ať se to týká kvality pedagogického sboru, nebo samozřejmě i provozu a rozvoje škol, to je velmi limitující faktor pro rozvoj škol. Samozřejmě řešíme i problematiku víceletých gymnázií, která, je to dáno samozřejmě určitě jistou vzpomínkou na tu dobu, tu byla ještě řekněme před těmi čtyřiceti lety vlády jedné strany. Ale s tím, jak poklesla populace těch dětí ve společnosti, tak nám víceletá gymnázia poněkud nabubřela a teď je velká otázka, jestli je to správně nebo ne. O tom ještě řeč určitě bude, já se jen pokusím to přelétnout, protože si myslím, že tady k tomu budou ještě kompetentnější osoby určitě hovořit. My to vidíme skutečně jako velký problém. Z toho důvodu, že klesá laťka kvality, že je potřeba s tím něco dělat a že ty trendy, které vidíte na dalším slidu jsou velice nepříznivé, že jsme teď na deseti procentech v LK celkově, že okresy Jablonec n.N. a Semily to velice překračují a že MŠMT chce, abychom se dostali ve všech krajích na 5 % žáků ve víceletých gymnáziích. Tak to je ten důvod, proč se snažíme do toho nějakým způsobem zasáhnout. Má to i co dělat s tím, že chceme podpořit naše zaměstnavatele, tzn., aby k rozhodování o budoucím povolání docházelo ještě v pozdějším věku, tzn. někdy kolem těch 14 let, aby skutečně byl dán prostor na víceletých gymnáziích jen těm, kteří si to zaslouží, protože jsou studijně mimořádně nadaní a ne proto, abychom udrželi za každou cenu všechny školy v chodu.</w:t>
      </w:r>
    </w:p>
    <w:p>
      <w:pPr>
        <w:pStyle w:val="Normal"/>
        <w:bidi w:val="0"/>
        <w:ind w:left="0" w:right="0" w:hanging="0"/>
        <w:jc w:val="both"/>
        <w:rPr/>
      </w:pPr>
      <w:r>
        <w:rPr/>
        <w:t xml:space="preserve">Co je třeba udělat. My se domníváme, že je potřeba snížit volné kapacity škol. To je nepochybné, že je třeba zvýšit průměrnou velikost škol zřizovaných LK, mám zde kolegu z Ústeckého kraje, my máme průměrnou naplněnost těch 420 žáků, teď. Tzn., že pokud nic neučiníme, poklesne průměrná naplněnost škol pod těch 400 žáků. Kolegové v Ústeckém kraji mají průměrnou naplněnost již přes 500 žáků, chtějí ji mít 600, 650 žáků. Pokud se my tomuto trendu, který budou aplikovat jiné kraje, nepřizpůsobíme, budou naše školy skutečně nekonkurenceschopné, budou v tom zaostávat, nebudou se dál rozvíjet. Nebo se budou rozvíjet jen velmi pomalu a zcela výjimečně. Je potřeba optimalizovat strukturu oborové nabídky škol, tzn. snížit tu oborovou roztříštěnost, která zde v devadesátých letech vznikla z toho důvodu, že se hledala řešení, jak vyřešit tu naplněnost škol, dřív než se přišlo na to, že ten problém je prostě demografický a že je nezadržitelný a dlouhodobý. </w:t>
      </w:r>
    </w:p>
    <w:p>
      <w:pPr>
        <w:pStyle w:val="Normal"/>
        <w:bidi w:val="0"/>
        <w:ind w:left="0" w:right="0" w:hanging="0"/>
        <w:jc w:val="both"/>
        <w:rPr/>
      </w:pPr>
      <w:r>
        <w:rPr/>
        <w:t>Potom, že je potřeba co nejlépe využít stávající prostorové a technické kapacity škol. My chceme koncentrovat zdroje. Nechceme v jednom městě kupovat do tří škol tři soustruhy, my si myslíme, že je dobré koupit dva soustruhy do jedné školy a ty zbylé prostředky použít na nějaké jiné rozvojové problémy našich škol. Chceme samozřejmě podporovat technické maturitní obory a řemesla. Prosím vás, ano máme stipendijní program, ale není to tak, že chceme a priori nacpat děti jen do učebních oborů. Ne. Chceme zachovat co nejširší škálu maturitních oborů v odborných školách. Samozřejmě, méně se o tom hovoří, ale tohle je záměrem mnou vedeného resortu. Co si myslíme, že tu trošičku dělá problémy, jsou soukromé školy. Kraj má za úkol regulovat, je to ze zákona stanoveno, středoškolskou soustavu. A střední školy, které jsou v soukromých rukou, nebo i v městských, z tohoto systému trochu vypadávají a ta dohoda s nimi samozřejmě je velice obtížná. Proto komise Asociace krajů pro školství a sport požaduje na Ministerstvu školství, aby poněkud přitáhlo kohout soukromým školám, třeba ve vztahu ke kvalitě vzdělávání, které tyto školy poskytují a že není možné optimalizovat jen veřejné školství, ale že se na tom musí podílet i soukromé školství. A samozřejmě požadujeme testovat všechny žáky, kteří se ucházejí o maturitní obory na všech školách. Myslím, že i v tomto si s MŠMT velmi rozumíme. Myslíme si, že co se týká selekce žáků na nadané a méně nadané, je tento systém daleko lepší než pouhá státní maturitní zkouška, byť se domníváme, že v jakékoliv podobě je státní maturitní zkouška asi dobrým krokem. Teď vám jenom chci ukázat, byť to většina z vás asi viděla, že na dvou okresech, shodli jsme se s MŠMT, že ještě tak měřitelnou jednotkou, na kterou je možné aplikovat nějaký systém, je velikost okresu. Proto jsme nezávisle na sobě, to jsme zjistili až následně, vlastně v různých krajích, i MŠMT, tu problematiku aplikovali po jednotlivých okresech a tady vidíte třeba jablonecký okres, který má velice nepříznivou strukturu. Tedy oborů, kde velmi převládá všeobecné vzdělání. Na dalším slidu je stávající oborová struktura v libereckém okrese, samozřejmě je to dáno jeho velikostí, která je daleko příznivější a i zde jsou problémy, to je nepochybné, ale jak říkám, je to daleko příznivější než u zbývajících tří okresů LK.</w:t>
      </w:r>
    </w:p>
    <w:p>
      <w:pPr>
        <w:pStyle w:val="Normal"/>
        <w:bidi w:val="0"/>
        <w:ind w:left="0" w:right="0" w:hanging="0"/>
        <w:jc w:val="both"/>
        <w:rPr/>
      </w:pPr>
      <w:r>
        <w:rPr/>
        <w:t>Co by se mělo stát po navrhovaných změnách – tzn. my chceme snížit kapacity krajských škol z 25 000 na 22 000, no je to zhruba o tu sumu, o kterou nám poklesnou žáci ve středních školách. Zvýšit naplněnost škol, to už se opakuji. Ekonomicky je třeba stabilizovat naše příspěvkové organizace. Organizace, které jsou malé a tak tak jsou schopny se ufinancovat, tam prostě není možné dlouhodobě dostát ani zákonným předpisům, to se nám už u jedné školy stalo. Vím, že se to stává občas i u jiných škol, ale tam se to většinou je schopné vrátit do normálu. Není možné, abychom tolerovali porušování zákona třeba tím, že se nenaplňují povinné fondy. Skutečně, školství je, jak jsem řekl systém a je to i ekonomický systém, který má spoustu a spoustu určitých předpisů, které není možné dopodrobna pochopit během chvíle, ale které tady jsou a musí se dodržovat a OŠMTS každého kraje, nejen LK, musí tyto předpisy dodržovat. V podstatě závěrem toho celého, co jsme my připravili za návrh k připomínkovaní a který jsme v listopadu loňského roku dali veřejnosti k připomínkování - a také se připomínkuje a je to dobře, že se připomínkuje – tak navrhuje sloučit pět škol z našich 38, kde dnes studuje 1150 žáků, tzn., že v podstatě 2/3 kapacit škol připadá na jiná organizační opatření než je slučování škol. My se domníváme, že ten návrh, byť je nezbytný a pro někoho bolestný, je kultivovaný a že je citlivý. Není možné dělat reformu tak, že se neudělá nic. Není možné dělat reformu tak, že se vyhoví všem. To si skutečně asi žádný dospělý člověk myslet nemůže. Já vám všem děkuji za pozornost, byť jste moje slova slyšeli už asi podruhé nebo potřetí. Stále ještě ten problém tady je, mě samotného to nebaví, že ho musíme pořád řešit, ale pokud chceme naše školství pozvednout,  za chvíli asi ještě uslyšíme, že je to potřeba, pokud ho chceme umět rozvíjet a ufinancovat, musí k nějakým reformám dojít. Děkuji za pozorno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ak já děkuji panu Radku Ciklovi. Ještě jsem možná zapomněl úvodem říci, že předpokládaný konec naší akce bude ve 13h, tzn., že na dotazy, na které by se případně nedostalo, bude zodpovězeno později písemně a také vám musím říct, že celý průběh semináře je nahráván a zápis bude zveřejněn na webových stránkách OŠMTS LK. A teď už bych chtěl poprosit o slovo pana Ladislava Němce, aby pohovořil o reformě školství z pohledu MŠM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Ladislav Němec</w:t>
      </w:r>
    </w:p>
    <w:p>
      <w:pPr>
        <w:pStyle w:val="Normal"/>
        <w:bidi w:val="0"/>
        <w:ind w:left="0" w:right="0" w:hanging="0"/>
        <w:jc w:val="both"/>
        <w:rPr/>
      </w:pPr>
      <w:r>
        <w:rPr/>
        <w:t xml:space="preserve">Takže, ještě jednou příjemné dopoledne, vážené dámy, vážení pánové. Téma reformy školství z pohledu MŠMT, už jenom to slovo reforma, protože se ve školství pohybuji 20 let, ve mně vzbuzuje určitou averzi. Já bych chtěl říct, že reforma jako taková, tak, jak je teď předkládána, není reformou v pravém slova smyslu, protože reforma znamená, že se něco starého zahodí a přijde se s něčím úplně novým. Co se týče kroků, které teď MŠMT ve spolupráci s kraji provádí, tak to je určité narovnávání problému naší vzdělávací soustavy v celé ČR, ke kterým došlo za posledních 20 let. Kdo se školskou problematikou zabývá, tak určitě ví, že jedním z fenoménů, který se v současnosti hodně diskutuje, je problém kvality škol. Vzhledem k tomu, že školství prošlo celou řadou různých kurikulárních reforem, kdy se nastavovaly různé metody učení, formy učení, přišly RVP, ŠVP a spousty dalších a dalších nových pojmů, které se ve školství objevily, tak si myslím, že chybělo v minulosti to, co udělala celá řada zemí a díky tomu se dostaly o kus dál než jsme my. Za chvilku tady uslyšíte referát paní ředitelky Zieleniecové a předpokládám, že to bude na téma výsledků PISy, a tam se opravdu dozvíte, jak si vedli naši žáci v mezinárodním srovnání. A to mezinárodní srovnání pro nás dopadlo katastroficky. </w:t>
      </w:r>
    </w:p>
    <w:p>
      <w:pPr>
        <w:pStyle w:val="Normal"/>
        <w:bidi w:val="0"/>
        <w:ind w:left="0" w:right="0" w:hanging="0"/>
        <w:jc w:val="both"/>
        <w:rPr/>
      </w:pPr>
      <w:r>
        <w:rPr/>
        <w:t xml:space="preserve">Když se vrátím k těm výsledkům PISy, tak tam je velice zajímavý výsledek v tom závěru – jedno z těch hodnocení se zabývá zájmem žáků o školu. V současné době zhruba polovina žáků chodí do školy nerada a nudí se, nebaví je to. Je to dáno spoustou faktorů, ke kterým se možná časem dostanete v diskusi, možná na ně dnes padne řeč. Další zajímavost, která mě zaujala z jiné studie je, že rodiče jsou spokojeni se stavem školství ze 70 %. Jak je možné, že rodiče jsou spokojeni se stavem školství ze 70 %, když naši žáci dosahují teď nejhorších výsledků za celou existenci srovnávání v rámci zemí OECD? Tady je něco špatně. Jestli je ta spokojenost z toho důvodu, že to nebolí, že to nějakým způsobem funguje, že se o děti nějakým způsobem někdo postará a nekontroluje kvalitu, tak si myslím, že tady jsme asi chytili tu správnou cestu a začali jsme na ministerstvu připravovat spoustu různých dílčích kroků, které neberu jako reformní, ale jako kroky, které nám pomohou narovnat ten propastný propad v kvalitě našeho školství. První krok je, že jsme nedělali kontrolu toho, co se ve školství děje, tzn. nekontrolovali jsme výstupy po 5. ročnících, po 9. ročnících, nekontrolovaly se maturity, nebyla nějaká jednotná úroveň maturitních zkoušek. Když si uvědomíte, jakým způsobem se nyní staví vysoké školy k maturitnímu vysvědčení, tak se na maturitní vysvědčení dívají prakticky jako na cár papíru, který ztratil význam. Myslíte si, že je to ten správný směr, že by maturitní vysvědčení mělo být cárem papíru? VŠ vzdělávání u nás už je také tak nabobtnalé, že se v podstatě zhruba 70 % absolventů jakýchkoliv maturitních oborů bez problému dostane na vysokou školu. Tzn., že za chvilku bude i magisterský, bakalářský diplom cárem papíru a myslím si, že to je stav, který musíme nějakým způsobem změnit. </w:t>
      </w:r>
    </w:p>
    <w:p>
      <w:pPr>
        <w:pStyle w:val="Normal"/>
        <w:bidi w:val="0"/>
        <w:ind w:left="0" w:right="0" w:hanging="0"/>
        <w:jc w:val="both"/>
        <w:rPr/>
      </w:pPr>
      <w:r>
        <w:rPr/>
        <w:t xml:space="preserve">Prvním krokem je to, že jsme rozjeli, byť nepopulární, státní maturitní zkoušku. Začínáme, jak už tady bylo hodněkrát řečeno, od střechy, ale někde se prostě začít musí. Tady už se 14 let diskutovalo o spoustě témat, ale nikdo nikdy nic nerozhodl. Pan ministr rozhodl, vláda rozhodla, myslím si, že je to správný krok a je to první krok, abychom narovnali takový ten propad hodnoty maturitního vysvědčení. Bavíme se pořád o kvalitě školství, toto je první krok, který nám k tomu pomůže. Argumenty různých vědeckých institutů, různých studií budou tvrdit, že se žáci budou připravovat k testům. To je hloupost. Pokud je dostatečné množství otázek, není možné se připravovat pouze k testům. Nehledě na to, že maturitní obory na SŠ byly v podstatě upozorněny na to, co by mohlo být obsahem maturitních zkoušek v rámci katalogu požadavků ke státní maturitní zkoušce a neznám školu, která by učila k testům k maturitní zkoušce. Tak, jak jsou teď připraveny testy k maturitní zkoušce, nelze učit jenom k těm testům. Takže opravdu jde o to dosáhnout určité úrovně, kterou nějakým způsobem změříme. V první fázi by měla sloužit hlavně ředitelům škol a učitelům, protože to je to, co jim chybělo, aby kvalitu posunuli dál. Neměli vůbec žádnou zpětnou vazbu, neměli vůbec žádné srovnání s okolím, s vedlejší školou, se školami v regionu, se školami ve státě, v mezinárodním srovnání. Když vezmete výsledky PISy, tak to je první srovnání, ale republiky jako takové. Ale ne jednotlivých škol a my musíme vytvořit jakési zpětnovazební nástroje, které umožní ředitelům škol posouvat kvalitu vzdělávání tam, kam potřebujeme. Maturity, testování 5. a 9. ročníků. V předešlém příspěvku padlo to, že je potřeba, aby na maturitní obory byli žáci přijímáni na základě nějakých testů, nějakých přijímaček. Jednoznačně pracujeme na tom, aby, jakmile se rozjedou v roce 2013 testy v 9. ročnících, byly podmínkou pro vstup na SŠ. Proč mluvím o těch SŠ? To je asi ten problém, který se nejvíce řeší v rámci krajů, protože kraje jako takové jsou zřizovateli krajských škol, tzn. v 99 %, jestli se nepletu, právě SŠ. Gymnázií, SOŠ, učilišť. </w:t>
      </w:r>
    </w:p>
    <w:p>
      <w:pPr>
        <w:pStyle w:val="Normal"/>
        <w:bidi w:val="0"/>
        <w:ind w:left="0" w:right="0" w:hanging="0"/>
        <w:jc w:val="both"/>
        <w:rPr/>
      </w:pPr>
      <w:r>
        <w:rPr/>
        <w:t xml:space="preserve">Když vezmete systém přijímaček, to je další anomálie, která je v našem systému, která je tragická a která způsobuje obrovské problémy – tři přihlášky, zápisový lístek, možnost vzít si zápisový lístek kdykoliv do konce srpna zpět a šibovat s ním mezi školami až do konce srpna – způsobuje za prvé ředitelům škol a za druhé zřizovatelům obrovské problémy v tom, že neví ještě 1. září, kolik oborů a jak budou mít v rámci své krajské sítě naplněné. To je obrovský problém, velice těžko se pak plánuje, jakým způsobem postupovat dál. Krok, který děláme v tomto směru – zjednodušíme tento administrativní systém, protože změnit ho by byla zase obrovská revoluce a asi by to neprošlo v současné době sněmovnou. Takže to narovnáváme tak, že nastavujeme určitou linii, po které se musí do školy dodat zápisový lístek bez možnosti vzít si ho zpět. Když se přihlásíte na VŠ, můžete se přihlásit na deset, ale tam, kde se zapíšete, tam studujete. Jednoduché, můžete studovat další školu, ale pak už je to financováno zase úplně jiným způsobem. Takže to je podobný model, který teď nějakým způsobem napravíme a až přijdou testy 9. ročníků, tak budou jednoznačně brány jako přijímací brána na střední školy – jednoduché, snadné a ve velice krátké době proveditelné řešení, které nám pomůže narovnat ve velice krátké době spoustu těchto problémů, o kterých jsem mluvil. </w:t>
      </w:r>
    </w:p>
    <w:p>
      <w:pPr>
        <w:pStyle w:val="Normal"/>
        <w:bidi w:val="0"/>
        <w:ind w:left="0" w:right="0" w:hanging="0"/>
        <w:jc w:val="both"/>
        <w:rPr/>
      </w:pPr>
      <w:r>
        <w:rPr/>
        <w:t xml:space="preserve">Když se bavíme o optimalizaci, tak já sám můžu říct, ze se svého hlediska, protože jsem působil na škole technického typu a prošli jsme dvakrát optimalizací, jednou jsem ji optimalizoval sám jako ředitel, a můžu říct, vždycky je to bolestivé, vždycky se objeví někdo, kdo je proti, ale v konečném důsledku, když jsem vyhodnotil po šesti letech fungování sloučené školy, tak jsem zjistil,  že díky tomu sloučení se podařilo zachránit obor, který by dávno zanikl vzhledem k tomu, že se tam hlásilo málo žáků. Vzhledem k tomu, že dojde k posílení té organizace, ať už z hlediska pedagogického sboru, nebo z hlediska financování, tak je možné zachránit obory, které jsou opravdu unikátní v tom regionu a je možné přežít období nenaplněnosti těch škol. Tady padlo opravdu celkem tragické číslo z hlediska demografické křivky, my s hejtmany a se zástupci krajů jsme jednali na toto téma už 1. prosince, kdy byly předvedeny statistické údaje z ČSÚ a ta populační prognóza je opravdu katastrofální pro celou ČR. Trochu výjimkou jsou kraj Středočeský a Praha, protože přece jenom, ty jsou trošičku anomální z hlediska ostatních krajů, pokud je srovnáte. A pokud vezmu počty škol, které by se měly optimalizovat tady, v LK, tak si myslím, že pět, ať už se jedná o nějaké sloučení či jiné organizační opatření, je velice nízký počet. Vzhledem k tomu, co jsem se dozvěděl třeba o Jihomoravském kraji, kde ta situace je podstatně tragičtější z hlediska oborové roztříštěnosti, počtu víceletých gymnázií, která v minulých letech, ale to je opravdu pět, šest let zpátky, vznikala jako houby po dešti. </w:t>
      </w:r>
    </w:p>
    <w:p>
      <w:pPr>
        <w:pStyle w:val="Normal"/>
        <w:bidi w:val="0"/>
        <w:ind w:left="0" w:right="0" w:hanging="0"/>
        <w:jc w:val="both"/>
        <w:rPr/>
      </w:pPr>
      <w:r>
        <w:rPr/>
        <w:t xml:space="preserve">Zmínil jsem teď VG, to je další, velice opakované téma a velice často diskutované. Víceletá gymnázia, když vznikala, jako taková, tak byla určena pro mimořádně nadané a studijně disponované žáky pátých, šestých, sedmých tříd, podle toho, jak tam vstupovali do celého toho vzdělávacího systému, teď to máme osmiletá, šestiletá a čtyřletá gymnázia. Bylo to plánováno pro 3 – 5 % populace. Ale vzhledem k tomu, že neexistovaly žádné regulační mantinely ze strany ministerstva, nota bene potom i krajů, tak se nám stalo, že v některých krajích máme dokonce 30 a i víc procent žáků na víceletých gymnáziích. Když vezmete konečný důsledek, já bych chtěl, aby se tady při těch diskusích každý oprostil od nějakých svých osobních zájmů, ale začal uvažovat klasickým selským rozumem i z pohledu těch ZŠ, které máte na obcích. Je jich celá řada a díky tomuto odlivu těch kvalitních žáků na těch ZŠ, které by mohly být naplněné, mohly fungovat bez problémů a kvalitně potom připravovat žáky pro jejich další profesní volbu, tak zůstává potom 2/3, příp. polovina třídy, se kterou už je pak velice těžké cokoliv dělat, to vám potvrdí každá učitelka ZŠ, se kterou se budete bavit, odkud jí odchází žáci do víceletých gymnázií.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Já jen poprosím, trochu nás tlačí čas, jestli byste nemohl trochu zrychli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Ladislav Němec</w:t>
      </w:r>
    </w:p>
    <w:p>
      <w:pPr>
        <w:pStyle w:val="Normal"/>
        <w:bidi w:val="0"/>
        <w:ind w:left="0" w:right="0" w:hanging="0"/>
        <w:jc w:val="both"/>
        <w:rPr/>
      </w:pPr>
      <w:r>
        <w:rPr/>
        <w:t>Já bych tady měl spoustu dalších témat. Dobře, já se pokusím uzavřít spíše takovým apelem na zdravý rozum. Vzhledem k tomu, co se dozvídám z jednotlivých krajů, jakým způsobem přistupují k optimalizačním procesům, tak vycházejí většinou z regionálních potřeb, vycházejí ze statistických údajů, ze spolupráce s odbory školství těch krajských úřadů a také potřebují podporu ze strany MŠMT. Jediná podpora, kterou teď mohou z naší strany mít, je morální podpora, ano, potřebujeme to, pomůže nám to získat prostředky, které teď ve školství tečou do úplně jiných věcí, abychom posílili pomůcky, abychom posílili mzdy pedagogických pracovníků a to jsou věci, které nám zase pomůžou zvednout kvalitu. Ten systém je opravdu v současné době neufinancovatelný, a proto se také připravuje nějaký nový model, který bychom chtěli představit předpokládám v horizontu půl roku až roku k nějaké veřejné diskusi. Protože tak, jak se financuje školství, není pro kvalitu školství, ale pro kvantitu, která nás dovedla tam, kde v současnosti jsme. Děkuj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Já vám také děkuji a chtěl bych poprosit pana Vladimíra Orta s tématem význam odborného vzdělávání a jeho podpory. No a samozřejmě i vás poprosím stručně, dík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Vladimír Ort</w:t>
      </w:r>
    </w:p>
    <w:p>
      <w:pPr>
        <w:pStyle w:val="Normal"/>
        <w:bidi w:val="0"/>
        <w:ind w:left="0" w:right="0" w:hanging="0"/>
        <w:jc w:val="both"/>
        <w:rPr/>
      </w:pPr>
      <w:r>
        <w:rPr/>
        <w:t xml:space="preserve">Tak dobrý den dámy a pánové, já to zkusím bez mikrofonu. Můj příspěvek tedy bude krátký, podívám se na kvalitu odborného vzdělávání z trošku jiné stránky než tady bylo řečeno. Já si myslím, že mluvit o významu odborného vzdělávání obecně, vlastně nemá smysl, všichni si vlastně uvědomujeme, jaký význam má a mělo by mít. A pokusím se na to podívat z pohledu, zda je měřítkem kvality odborného vzdělávání absolvent, který se uplatní v praxi v technických oblastech. Podle mého soudu je to jedno z možných měřítek a z tohoto pohledu se na to budu dívat. Takže podívám se na některé postřehy z počátečního odborného vzdělávání, nijak komplexně, spíše na to, co mě v odborném vzdělávání zaujalo. NÚOV je do určité míry garantem odborného vzdělávání u nás – dobrou zprávou by snad mohlo být, že jsem u klíčové dírky zaslechl, že při uvažovaném slučování ústavů by NÚOV měl být nástupnickou organizací, takže ta kontinuita NÚOVu a odborného vzdělávání by snad měla být zachována. NÚOV vytyčil tyto strategické cíle do roku 2020 v oblasti počátečního odborného vzdělávání. Myslím si, že není třeba je komentovat. Já jsem se vlastně chtěl vrátit k tomu, kdy vlastně vznikla tato situace potřeby odborného vzdělávání v návaznosti na všeobecné vzdělávání. </w:t>
      </w:r>
    </w:p>
    <w:p>
      <w:pPr>
        <w:pStyle w:val="Normal"/>
        <w:bidi w:val="0"/>
        <w:ind w:left="0" w:right="0" w:hanging="0"/>
        <w:jc w:val="both"/>
        <w:rPr/>
      </w:pPr>
      <w:r>
        <w:rPr/>
        <w:t xml:space="preserve">Vzpomínám si, že na počátku tisíciletí, když vznikly krajské úřady a dělaly se první dlouhodobé záměry, tak téměř všechny počítaly s rozvojem všeobecného vzdělávání a naopak s určitým útlumem vzdělávání odborného. Ony si byly v tomto velice podobné, snad jenom Olomoucký kraj se v tomto maličko vyčleňoval, nicméně, zhruba po těch osmi, deseti letech dochází ke změně, myslím si, že vcelku přirozené a k návratu k odbornému vzdělávání. Co se týká kvality počátečního odborného vzdělávání, je to běh na dlouhou trať, proto jsem tam dal toho maratonce, který je celý šedivý. To proto, že ví, co ho čeká, že ta trať je velmi dlouhá. Ta paní, co se tam na něj dívá, to je asi jeho babička, je v barvě, protože je jasné, že jí se to už týkat nebude asi. Nicméně sleduje ho velmi pozorně. Sleduje ho pozorně, protože je na startu a teď se dostávám k těm postřehům, o kterých se až tak nehovoří. Jsme-li na startu, musíme myslet na nábor do odborných škol, SOŠ, SOU. Tady kupodivu rodiny a zejména ty babičky mají, co se týká rozhodování o volbě škol, poměrně velké slovo a poměrně velký význam. Což se poměrně dost málo ví. Jedním z možných způsobů toho, jak ovlivnit výběr škol je tedy ovlivnit rodinu, ovlivnit babičky a znám několik konkrétních případů, kdy školy třeba mají univerzity třetího věku, nemají problémy s náborem, protože v té rodině se to přirozeně předává v ženské linii. Jednou z možností podpory náboru je také další vzdělávání, tedy vzdělávání dospělých, např. prostřednictvím Centra vzdělanosti LK. Na některých konkrétních případech jsem viděl, že pokud do školy přijdou dospělí, tedy rodiče, vzdělají se tam, potom mají vyšší tendenci a inklinují k tomu, aby na tu danou školu dávali své děti, znají to prostředí a nebojí se tam poslat své děti, protože znají pedagogický sbor, materiální a technické vybavení. Významně by nábory do prvních ročníků odborných škol mohly ovlivnit také stáže pedagogických pracovníků a stáže žáků u zaměstnavatelů. S tím, že zase zaměstnanci firem, kteří je přijímají na ty stáže předávají, pokud se tedy setkají s těmi dobrými informacemi, zase informace svým dětem. Nicméně to je pouze částečný efekt. </w:t>
      </w:r>
    </w:p>
    <w:p>
      <w:pPr>
        <w:pStyle w:val="Normal"/>
        <w:bidi w:val="0"/>
        <w:ind w:left="0" w:right="0" w:hanging="0"/>
        <w:jc w:val="both"/>
        <w:rPr/>
      </w:pPr>
      <w:r>
        <w:rPr/>
        <w:t xml:space="preserve">Vím, že LK se zaměřil na stipendia. Ta stipendijní motivace je významná jak v Libereckém, tak Zlínském kraji, to je určitě jedna z možných motivací, která zejména v chudších oblastech může mít významný efekt. Celkem zajímavý efekt může mít podpora propojování ZŠ a SŠ v technických oborech v rámci praktického vyučování, kdy žáci ZŠ mohou docházet za určitých podmínek do SŠ, kde mohou absolvovat praktické vyučování. Setkal jsem se s určitými projekty, které rozvíjely spolupráce ZŠ a SŠ. Myslím si, že v Pardubickém kraji se něco takového odehrává. A zase ty školy, které se v rámci, myslím, že to bylo v rámci UNIV 1, tzn. podpory počátečního vzdělávání, tak ty školy, které se toho projektu zúčastnily, neměly téměř žádné problémy s náborem. </w:t>
      </w:r>
    </w:p>
    <w:p>
      <w:pPr>
        <w:pStyle w:val="Normal"/>
        <w:bidi w:val="0"/>
        <w:ind w:left="0" w:right="0" w:hanging="0"/>
        <w:jc w:val="both"/>
        <w:rPr/>
      </w:pPr>
      <w:r>
        <w:rPr/>
        <w:t xml:space="preserve">Když už tedy běžec vyběhl, musí absolvovat nějakou trať, tedy těch 42 km. Tady jsem uvedl několik informací, nebo kompetencí, které jsou z hlediska budoucích zaměstnavatelů důležité v učňovských oborech, tedy z hlediska uplatnění v praxi. Ty červené, které jsem vyznačil, to jsou ty, které můžeme nějak ovlivnit, u těch druhých, jako je ochota učit se, asi těžko můžeme něco dělat. Nebo u schopnosti rozhodovat. Tady bychom se asi měli zaměřit na to, jakým způsobem evidovat ŠVP tak, abychom více respektovali tyto kompetence. Dalším aspektem, o kterém bychom mohli uvažovat, je uplatnitelnost v praxi, kdy zase ty červené jsou ty, které bychom mohli ovlivnit už na škole, jako je např. nedostatečná spolupráce škol se zaměstnavatelskou sférou (to jsou názory zaměstnavatelské sféry), nebo praxe absolventů v průběhu studia. Jsou tam některé, které můžeme ovlivnit. Jedním z aspektů, nad kterým bychom se asi mohli zamyslet z hlediska té efektivity je, když už jsme tedy toho žáka dostali na odbornou školu a teď jsme ho kvalitně vzdělali, jestli on zůstane v oboru, jestli on nejde někam jinam. U SOU pracuje v jiném oboru než v tom, který studovalo, zhruba třetina lidí, asi 28 %, což je relativně dost, u SOŠ je to dokonce přes 40 %. Takže tady by asi bylo dobré zamyslet se nad tím, jakým způsobem ovlivnit výběr budoucího zaměstnání žáka tak, aby, když už dělá odbornou školu, aby u těch technických profesí zůstal. </w:t>
      </w:r>
    </w:p>
    <w:p>
      <w:pPr>
        <w:pStyle w:val="Normal"/>
        <w:bidi w:val="0"/>
        <w:ind w:left="0" w:right="0" w:hanging="0"/>
        <w:jc w:val="both"/>
        <w:rPr/>
      </w:pPr>
      <w:r>
        <w:rPr/>
        <w:t>Některá zajímavá čísla: u SOU způsob výběru prvního zaměstnání – největší vliv má samozřejmě rodina, poměrně dost firmy, ale jen 8 % je ovlivněno školou, u SOŠ je to v případě škol ještě horší, tam jsou to 4 %, to víc ovlivňuje rodina. Pro zajímavost – jsou rozdíly i mezi muži a ženami, vidíte, že muži jsou daleko větší „mamáčkové“, rodina je ovlivní podstatně více a zase zejména matky a babičky. U těch škol je tam vyšší procento, protože tento údaj je uvedený bez rozdílu typu škol, proto to nesedí.</w:t>
      </w:r>
    </w:p>
    <w:p>
      <w:pPr>
        <w:pStyle w:val="Normal"/>
        <w:bidi w:val="0"/>
        <w:ind w:left="0" w:right="0" w:hanging="0"/>
        <w:jc w:val="both"/>
        <w:rPr/>
      </w:pPr>
      <w:r>
        <w:rPr/>
        <w:t>Takže co z toho vyplývá? Z toho vyplývá, že bychom se při budoucí volbě povolání měli zaměřit na spolupráci s rodinou a na úlohu školy. Můžeme se podívat dál. Je totiž faktem, a to je, domnívám se, také poměrně zajímavá informace, že 70 % absolventů, kteří přijali nabídku práce, třeba na základě kontaktu, který měli třeba z praxe, se uplatnilo v oboru, který dělají a 17 % v oboru příbuzném. Takže nějakých 87 % těch žáků, kteří absolvovali praxi v nějaké firmě v technickém oboru, má tendenci jít do technických oblastí. Takže tady se domnívám, že by mohlo být nějakým částečným řešením podpořit praxe a stáže v podnicích jak u žáků, tak u pedagogických pracovníků. A vím, že se připravují šablony, tak jako byly šablony pro ZŠ, tak v těch šablonách pro SŠ, tak co vím, tak se má počítat s tím, že by absolvovali žáci deset dnů praktického vyučování ve firmách, nevím, jestli je to málo nebo hodně, každopádně to tam je, a 40 hodin stáže pedagogických pracovníků ve firmách. Kromě toho, lze v této oblasti využít i OPVK v oblasti propojení ZŠ a SŠ a v DVPP a pokud bychom chtěli dostat ty pedagogické pracovníky do škol. Pardubický kraj má poměrně rozsáhlý projekt, ve kterém jde o to dostat učitele odborných předmětů do stáží. Jednou z dalších možných variant je podpora dalšího vzdělávání v odborných školách prostřednictví centra vzdělanosti, coby místních center podporujících další vzdělávání s tím, že zase ten zpětný efekt přes rodiče, co se týče volby povolání a volby školy, je možný. No a samozřejmě potom podpora kariérového poradenství pro volbu povolání. Ono to není samozřejmě všechno, je to jen nějaký výčet, segment. A to je všechno, takže berte to prosím jen jako několik postřehů k tomu, jakým způsobem by se mohlo ovlivnit a nenásilně regulovat odborné vzdělávání, jak co se týká kvantity absolventů, tak jejich následného uplatnění v praxi. Toto sice s optimalizací nesouvisí, ale (nesrozumitelné). Děkuji vám za pozorno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Já děkuji panu Vladimíru Ortovi a tímto tu vítám pana Jiřího Haldu, který se chystá vystoupit s tématem význam a systém víceletého gymnaziálního vzděláván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Jiří Halda</w:t>
      </w:r>
    </w:p>
    <w:p>
      <w:pPr>
        <w:pStyle w:val="Normal"/>
        <w:bidi w:val="0"/>
        <w:ind w:left="0" w:right="0" w:hanging="0"/>
        <w:jc w:val="both"/>
        <w:rPr/>
      </w:pPr>
      <w:r>
        <w:rPr/>
        <w:t xml:space="preserve">Dobrý den, já to zkusím zase s mikrofonem. Omlouvám se ještě jednou za pozdní příjezd. Já bych si dovolil na začátek také pár takových obecných postřehů, neboť se domnívám, že na školství, pokud se na něj nebudeme dívat jako na vývojové kontinuum, a toho, že - omlouvám se panu kolegovi, nechci, aby to bral kdokoliv osobně - já se domnívám, že zaměřit se na rodiče ve středoškolském věku je pozdě. Bylo tam vidět pár oblastí, které může systém ovlivnit, ale ty modré, neovlivnitelné námi, ty spadají do oblasti klíčových kompetencí rodičů a jsou to víceméně zcela podceňovaná kritéria sociální zralosti při nástupu dítěte do školy. Takže já bych na začátek jenom rád řekl, že pokud nebudeme zodpovědně a možná, řekl bych nedemokraticky, pracovat s rodiči od nejzazšího věku dětí, tak se v tom systému vlastně nic nezmění. Pořád budeme mít vlastně ty klíčové kompetence zpatlané. A učitelé budou děti víc vychovávat než vzdělávat. </w:t>
      </w:r>
    </w:p>
    <w:p>
      <w:pPr>
        <w:pStyle w:val="Normal"/>
        <w:bidi w:val="0"/>
        <w:ind w:left="0" w:right="0" w:hanging="0"/>
        <w:jc w:val="both"/>
        <w:rPr/>
      </w:pPr>
      <w:r>
        <w:rPr/>
        <w:t xml:space="preserve">Já bych rád na úvod řekl, že nemám vůbec nic proti víceletým gymnáziím a už vůbec ne proti pracovitým lidem, kteří na těch školách pracují. Jisté ale je, že to byl velice nezodpovědný krok a já k tomu mám ještě navíc takovou osobní vazbu, protože jsem v roce 1992 promoval, jsem učitel, doufám, že jsem jím i zůstal, a tehdy se mě u státnic ptal pan učitel, nebo pan profesor, já nevím, jak se jim dnes říká, co si myslím o tom nápadu vrátit do hry ty víceleté ročníky. Já jsem mu řekl, že nevím, ale pocitově si myslím, že je to pitomost a dnes již víme, že to je nezdravý anachronismus a že je to vlastně jen takový pohled na zidealizovanou dobu 1. republiky, která ve skutečnosti byla velice tvrdá. Ten systém školství je totiž podstatně starší a ten tereziánský model má jen pár, z pohledu Marie Terezie logických, z pohledu moderních Čechů, demokratických, nesmyslných, ale ten systém je naprosto funkční a proto vítám i to, co říkal kolega z ministerstva, že žádná reforma vlastně není třeba. Je potřeba ten systém dílčím způsobem reformovat, ale dokud nebudou zapojeni rodiče do toho systému vzdělávání, tak nic nevymyslíme. </w:t>
      </w:r>
    </w:p>
    <w:p>
      <w:pPr>
        <w:pStyle w:val="Normal"/>
        <w:bidi w:val="0"/>
        <w:ind w:left="0" w:right="0" w:hanging="0"/>
        <w:jc w:val="both"/>
        <w:rPr/>
      </w:pPr>
      <w:r>
        <w:rPr/>
        <w:t xml:space="preserve">Já se na školách pohybuji, a objel jsem jich stovky, a musím říct, že krize ve školství opravdu přišla a to krize energetická. Stále se totiž daří jistou úroveň vzdělání držet učiteli a jejich angažovaností a tím, že je ta práce baví, ale nám prosím vás neselhávají učitelé, ani systém, ale selhávají nám rodiče. Rodiče se stále méně zajímají o své děti, protože to, jak pozorujeme, jak kritizujeme, jak se děti chovají, to není nic jiného než projekce toho, jak se k nim chovají doma a jestli dnešní děti nemají o nic zájem, tak si odpovězte sami. Školy o ně přece zájem mají. Ty školy pracují pořád, do jisté míry tedy bohužel, stejně a ty diference jsou čímdál víc vidět. Ale já se domnívám, že problém není ani v dětech, ani v učitelích. Co se týče toho samotného tématu, protože vím, že jsem limitovaný jak tématem, tak časem, tak bych řekl, že jsme vnesli do toho zaběhaného školského systému velice nebezpečný jev, musíme si uvědomit, že celých devět ročníků ZŠ, je velice specifické, ale normální vývojové období. Děti se v předškolním věku samozřejmě učí nějaké motivaci atd., tady bych rád podotkl, že samozřejmě výsledky čtenářské gramotnosti našich dětí je právě úplně nejhorším vysvědčením pro rodiče, protože motivované čtení je napojeno na emoční a autonomní neurologické systémy, neboli na přímé emoční vazby na rodinu. Jestliže děti nemají vytvořený vztah ke knize a ke čtecí činnosti z rodiny, tak se sice ve škole naučí číst, ale s textem nebudou chtít pracovat, protože na to jsou úplně jiné dostředivé dráhy, které jsou daleko starší a je na nich postavena celá motivace pracovat. </w:t>
      </w:r>
    </w:p>
    <w:p>
      <w:pPr>
        <w:pStyle w:val="Normal"/>
        <w:bidi w:val="0"/>
        <w:ind w:left="0" w:right="0" w:hanging="0"/>
        <w:jc w:val="both"/>
        <w:rPr/>
      </w:pPr>
      <w:r>
        <w:rPr/>
        <w:t xml:space="preserve">Takže nehledal bych prosím vás problém až tak na školách, nekopal bych do našeho základního školství, protože to, jak se v poslední době ke školám chovají média, mi přijde hanebné. Vývoj na ZŠ, je vlastně potřeba zadaptovat se a do 5. třídy se vlastně dítě vyvíjí jenom z pohledu svých individuálních možností a ten potenciál, ať je jakkoliv pestrý a pestře rozvíjený v předškolním věku, tak tam potřebuje dostat nějaký sebenadhled. Konkrétně do čtvrté třídy se jedná přímo o rozvoj v různě výkonově nastavených skupinkách a 5. třída je takovým reálným vrcholem dětství, kdy se vlastně děti potřebují dozvědět takovou zpětnou vazbu od vrstevníků, zda ten obraz, který o sobě mají, jestli je reálný. Takže první stupeň prosím vás není, ani motivačně, ani neurologicky připravený na studium na střední škole, kde jsou nároky několikanásobně vyšší a to pozor – obsahové nároky, nikoliv ty řekl bych ambiciózní pro nějakou akademickou cestu, protože v tom věku děti vůbec takhle neuvažují. Mezi námi, to, že u těch víceletých gymnázií vítězí víceméně pohodlnost rodičů, vidíte třeba na tom, že ty víceleté třídy neční nijak vysoce ve výsledcích nad ZŠ. To je prosím vás tak, že ty děti čeká na druhém stupni velice dramatický vývoj, kdy se učí, mozek se, prosím vás, učí žít v kolektivech, učí se kooperovat, učí si hledat si a prosazovat si roli a co považuji za nejvíc nebezpečné, tak je prosím vás osmá a devátá třída, kdy se velice razantně rozvíjí neuronové senzory v oblasti prefrontální kůry mozkové, těch prefrontálních laloků, kde sídlí naše sociální cenzura, konkrétně soucit a sociokulturní tolerance a jestliže si připouštíme, že klesá naše populační křivka, tak bych rád připomněl jednu věc, že do sociokulturní tolerance nepatří jenom rasa a původ, ale patří tam kupříkladu obezita, ale především tam patří věk. Roste nám generace dětí, které se neučí mít soucit se starými lidmi. Také vzdělání a moudrost je zdevalvované, to už tady zaznělo a stejně tak si nevážíme ani práce. A je to dané tím, že do určitého věku děti potřebují vyrůstat v naprosto normálním sociokulturním rozložení, v naprosto normálním Gaussově rozložení, od těch zdravě podprůměrných až po ty nadprůměrné, kteří si vlastně na těch ostatních cenzurují, jak moc nadprůměrní jsou. A celá hysterie okolo toho nabírání na víceletá gymnázia je přece problematická i v tom, že chceme-li ty děti naučit nějakému demokratickému a zodpovědnému přístupu ke společnosti, nesmíme je diferencovat v době, kdy vůbec nevědí, co to je. Neboli, to elitářství gymnázií má jednu velice propastnou bolest a to nejenom, že snižuje tu úroveň potenciálu na ZŠ, ale ještě navíc nevytváří žádnou skupinovou dynamiku na tom stupni druhém. Protože každý, kdo pracuje s dětmi ví, že nahrneme-li, cokoliv je homogenní, tzn. věk, pohlaví, do určitého věku do jedné skupiny, tak tomu razantně snížíme potenciál, protože do určitého věku prostě děti potřebují být spolu. Ty podprůměrné, nadprůměrné, holky, kluci. </w:t>
      </w:r>
    </w:p>
    <w:p>
      <w:pPr>
        <w:pStyle w:val="Normal"/>
        <w:bidi w:val="0"/>
        <w:ind w:left="0" w:right="0" w:hanging="0"/>
        <w:jc w:val="both"/>
        <w:rPr/>
      </w:pPr>
      <w:r>
        <w:rPr/>
        <w:t xml:space="preserve">Takže tolerance k tomu, že automechanik má jako občan a poctivý pracant stejnou cenu jako já, se mohu naučit jen na ZŠ, ne na elitním, nebo rádobyelitním zařízení, které segreguje ty tzv. nadané, i když spíš děti, které mají dobré návyky, protože tolik nadaných dětí nemůžeme mít, prosím vás. A druhá propast toho ZŠ vůči gymnáziím je ta, že se nám úspěšně daří míchat zvláštní školy se základními, protože se bojíme pojmenovat problém – za prvé, že někdo podprůměrný je a za druhé také to, že Romové své děti na školu poctivě nepřipravují a tudíž dáváme dohromady hrušky s jablky, čímž ochuzenou skupinu ještě oslabíme neambiciózními skupinami dětí, které vůbec vzdělávací ambice nemají. Tudíž já za tak strašně nebezpečné považuji nejen to, že se tak strašně zvýšila ta kvóta na přijímání na víceletá gymnázia, ale těch 5 % se mně zdá jako dobrý začátek, vrátit to zpátky do výběrových tříd je jediná varianta, vrátit slabé děti do zvláštních škol je také jediná varianta, protože zde přichází ještě jeden sociokulturní průšvih, slušně řečeno, je to, že to slabé dítě, ale uvědomovaně se vzdělávající na ZŠ, ujistíme za ty roky v tom, že je super slabé a pak ho na tu zvláštní školu stejně šoupneme, tak z něj prosím pěkně na škole vzděláváme celoživotního outsidera. Ty děti se na zvláštních školách učí být úspěšné, byť prakticky a zdaleka ne tak široce, jak si představujeme, ale ty zvláštní školy umožňují, abychom si vážili i té obyčejné práce, která není extra ceněná, ale je to levnější varianta, než potom odstraňovat všechny možné závislosti a škody, které tyhle děti, často jenom nepodnětně vychovávané, působí v dospělosti. </w:t>
      </w:r>
    </w:p>
    <w:p>
      <w:pPr>
        <w:pStyle w:val="Normal"/>
        <w:bidi w:val="0"/>
        <w:ind w:left="0" w:right="0" w:hanging="0"/>
        <w:jc w:val="both"/>
        <w:rPr/>
      </w:pPr>
      <w:r>
        <w:rPr/>
        <w:t xml:space="preserve">Takže já, upřímně řečeno, protože nechci omezovat nějak dlouho, upřímně tvrdím, že razantně omezit ty víceleté třídy znamená vrátit na ZŠ to, co tam patří a to konkurenci a vývoj konkurenceschopnosti. Předpokládám, že nikdo z vás nemá nijak ohrnutý nos nad základními školami, protože ten systém je nejlepší v Evropě. A když se s Evropou porovnáváme, tak je dobré si uvědomit, že se často porovnáváme se systémem soukromého školství, kde je ta motivace pracovat úplně jiná. A že jediná varianta, jak vrátit školství úroveň, je nejenom bavit se o tom, dát učitelům nové možnosti, nové metody dejme tomu, ale také razantně se začít zabývat předškolním vývojem těch dětí, razantně se zabývat tím, že rodiče mají odpovědnost a že motivace a odpovědnost je kompetence rodičovská, na ni učitel může jen navázat. </w:t>
      </w:r>
    </w:p>
    <w:p>
      <w:pPr>
        <w:pStyle w:val="Normal"/>
        <w:bidi w:val="0"/>
        <w:ind w:left="0" w:right="0" w:hanging="0"/>
        <w:jc w:val="both"/>
        <w:rPr/>
      </w:pPr>
      <w:r>
        <w:rPr/>
        <w:t>Takže omlouvám se všem, které to ohrozí a ten existenční strach je tak silný, že vím, že nejsem příliš oblíbený mezi gymnaziálními funkcionáři, nicméně jisté je, že ta diverzifikace dětí v nízkém věku nevede k ničemu dobrému, vede jen k tomu, že neúměrně stoupá cena práce, fyzické práce, neúměrně klesá v očích veřejnosti cena vzdělání a vítězí, prosím vás, sprostá lidská pohodlnost. A já považuji školy za vzdělávací instituce, kde pracují velice pracovití lidé, kteří to pořád ještě nevzdali a pomoci jim znamená také je uznávat a říct, že to víme, že to drží. Protože abych se přiznal, tak jezdím jak po základních, tak po mateřských školách, znám spoustu gymnázií, kde se velice zodpovědně pracuje, ale systémové to, prosím vás, není. Systémové to není, protože jak k tomu přijdou odborné školy, že jim tam přijdou děti předvybrané, za prvé, s nižší motivací pracovat, a ony si tím medvědí službu způsobují i gymnázia, protože i tam jsou děti přebrané. Nicméně celý ten systém se dostává tím předvýběrem na podstatně nižší hranici, kterou ti učitelé na ZŠ sice vybalancují, oni to vypozvedají, ale na straně druhé je to za prvé ohromná dřina a za druhé systémový nesmysl. Tudíž výběrovost vždycky v populaci bude, ale já doporučuji vrátit se k tomu 0,5-1,5 %, která reálně nadprůměrná skutečně jsou, protože se nejedná jen o intelektové parametry, a vraťme ty děti do základních škol, ať se naučí, prosím vás, žít, žít ve skupině, ať se naučí konkurenci a vnímat zpětnou vazbu a pak má cenu přemýšlet, co dál. Já si myslím, že tohle by pro začátek stačilo. Takže omlouvám se všem, kterých jsem se dotkl a děkuji vám za pozorno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Já děkuju panu Jiřímu Haldovi a poprosím paní Pavlu Zieleniecovou se studií PISA 2009 a tématem kvalita ve vzdělávání. Dámy a pánové, máme malinký skluz, takže jistě budete všichni souhlasit s tím, když si původně plánovanou třicetiminutovou přestávku poněkud zkrátíme. Takže teď předávám slovo paní Zieleniecové.</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Pavla Zieleniecová</w:t>
      </w:r>
    </w:p>
    <w:p>
      <w:pPr>
        <w:pStyle w:val="Normal"/>
        <w:bidi w:val="0"/>
        <w:ind w:left="0" w:right="0" w:hanging="0"/>
        <w:jc w:val="both"/>
        <w:rPr/>
      </w:pPr>
      <w:r>
        <w:rPr/>
        <w:t xml:space="preserve">Dobrý den dámy a pánové, já bych na úvod, i když mě tlačí čas samozřejmě, přece jen ráda poděkovala panu náměstku Ciklovi a vůbec Libereckému kraji za pozvání. Vždycky sem ráda jedu a doufám, že si to dnes, třeba při té diskusi, nezkazím. Já jsem připravila prezentaci, kterou jsem přinesla rozmnoženou jenom dvacetkrát, takže třeba už někde u vás na stole leží a přivezla jsem 20 publikací z výzkumu PISA, ležely u prezence, myslím, že tam ještě dvě zůstaly. Ta prezentace je dlouhá. Sami vidíte, kdo ji máte v ruce, že se nedá stihnout těch pětatřicet slidů, ale já jsem chtěla, abyste měli pro vás, kdo byste o to měli zájem, v ruce kompletní zdokladování toho, co chci říci na závěr a co dosti souvisí s vaší diskusí. Takže já teď trošku střípkovitě přeběhnu ty první slidy a potom se zaměřím na otázku proč je tomu tak, jak tomu je, jak je to, co nám ukazují mezinárodní výzkumy ke kvalitě vzdělávání. </w:t>
      </w:r>
    </w:p>
    <w:p>
      <w:pPr>
        <w:pStyle w:val="Normal"/>
        <w:bidi w:val="0"/>
        <w:ind w:left="0" w:right="0" w:hanging="0"/>
        <w:jc w:val="both"/>
        <w:rPr/>
      </w:pPr>
      <w:r>
        <w:rPr/>
        <w:t xml:space="preserve">Tak, že kvalita se dá poměřovat určitými indikátory, to asi všichni víme a jedním z nich, na který se chci zaměřit, jsou vzdělávací výsledky. Jak my si radíme se zjišťováním vzdělávacích výsledků: my u nás moc zdrojů informací o výsledcích vzdělávání nemáme. Samozřejmě, základ je školní hodnocení a měli jsme tu nějaká výběrová monitorování výsledků v 5. a v 9. třídách. Je velkým hříchem minulého ministerstva, že zrušilo tento projekt, který byl velmi pěkně připravený, levně probíhající, úspěšný u škol a teď se pracně bude znovu nastavovat to měření od začátku. Využití komerční nabídky jednotlivými školami.. Ale to, co nemáme a co se teď také bude připravovat, je celonárodní měření výsledků vzdělávání. Evropská instituce EURYDICE vydala publikaci „Celostátní testování žáků v Evropě“, z ní uvidíte, že mezi evropskými zeměmi jsme to pouze my, Řecko a německá komunita Belgie, kde nejsou alespoň jednou v tom průběhu vzdělávání, ale většinou v těch klíčových bodech, tato celonárodní měření výsledků. </w:t>
      </w:r>
    </w:p>
    <w:p>
      <w:pPr>
        <w:pStyle w:val="Normal"/>
        <w:bidi w:val="0"/>
        <w:ind w:left="0" w:right="0" w:hanging="0"/>
        <w:jc w:val="both"/>
        <w:rPr/>
      </w:pPr>
      <w:r>
        <w:rPr/>
        <w:t>Takže pro nás jsou mezinárodní výzkumy od roku 1995, kdy bylo provedeno první měření, docela cenným zdrojem informací. Ty základní výzkumy jsou PISA, TIMSS, kterým rokem byly provedeny je tam napsáno, PISA měří čtenářskou, matematickou a přírodovědnou gramotnost u patnáctiletých žáků, TIMSS měří školní vědomosti a dovednosti z matematiky a přírodovědných předmětů, kde se vychází z učebních osnov, narozdíl od PISy, kde jsou otázky stavěné z hlediska potřeby toho, co člověk potřebuje v běžném životě. Takže tady se vychází z učebních osnov pro 4. a 8. ročníky ZŠ a odpovídající ročníky víceletých gymnázií. PISA se čímdál více šíří, měření v roce 2009 se už účastnilo 65 zemí, v tuto chvíli je přihlášených 67 zemí do PISy 2012. Tohle přeběhnu, to jsou počty škol u nás, to je dílčí informace. A teď se podíváme na první věc, která je hodně zajímavá. Česká republika v tom měření PISA 2009 dosáhla výsledku podprůměrného, zeleně vyznačené v tom sloupci jsou země OECD, které byly nad průměrem, průměr je bez barvy, a my jsme tedy v tom světle hnědém podprůměru. V pravém sloupečku máte trojúhelníčky se špičkou nahoru označeny všechny země, které nás v těch výsledcích předstihly, špička dolů znamená, že jsou pod námi a ty s kolečkem jsou statisticky významně na stejné úrovni jako my.</w:t>
      </w:r>
    </w:p>
    <w:p>
      <w:pPr>
        <w:pStyle w:val="Normal"/>
        <w:bidi w:val="0"/>
        <w:ind w:left="0" w:right="0" w:hanging="0"/>
        <w:jc w:val="both"/>
        <w:rPr/>
      </w:pPr>
      <w:r>
        <w:rPr/>
        <w:t>Výsledek, který není příliš dobrý a jeví se ještě horší, když se podíváme na to, jak jsme se vyvíjeli ve čtenářské gramotnosti od roku 2000 do roku 2009, kdy je Česká republika 3. od konce. V tom sloupečku, s vyznačením, k jaké změně od toho roku 2000 ve čtenářské gramotnosti došlo. Tzn. třetí největší pokles ve čtenářské gramotnosti, za námi už pouze Švédsko s takovou velkou změnou a Irsko, někdejší premiant. Tyhle slidy přejdu, tady v té prezentaci máte i matematickou a přírodovědnou gramotnost, ze které jenom zdůrazním, že výsledek českých žáků v matematice, kdy v roce 1995 v TIMSS jsme byli na špici a jezdili se k nám experti z různých zemí ptát a dívat se do škol a dělala se i videostudie na školách, čím to je, že jsme tak dobří v matematice. Pak jsme se dostali na průměr a dosáhli jsme od roku 2003 největšího zhoršení ze zemí účastnících se TIMSS. Totéž u přírodovědné gramotnosti, ze skvělého výsledku v 90. letech v TIMSS, v PISe největší zhoršení od roku 2006 mezi všemi zeměmi, které se účastnily PISy. Takže ve všech třech oblastech, které PISA měří, jsme dosáhli významného zhoršení, z toho v těchto dvou, největšího ze všech zúčastněných zemí. Struktura rozložení těch našich výsledků je neblahá. Děvčata si zachovávají jakousi úroveň, ale chlapci jdou dolů. Nejen ve čtenářské gramotnosti, ale jdou významně dolů také ve výsledcích v matematice a v přírodních vědách. To jsem řekla slovy, tady to vidíte na grafu. Toto jsou poklesy, negativní změny – chlapci se velmi změnili ve čtenářské gramotnosti, v matematice ohromný pokles, děvčata také, ale chlapci ještě větší, totéž v přírodovědné gramotnosti. Takže to je jedna neblahá věc, v té struktuře našich výsledků kromě toho velkého poklesu celkové nedobré úrovně. V různých druzích škol: to rozložení, pokud jde o jednotlivé typy škol, je zase takové nedobré. Ve víceletých gymnáziích dobré výsledky, čtyřletá gymnázia a teď to klesá a ve SOŠ a SOU bez maturity ty výsledky jsou také velmi nedobré. Takže to je možná příspěvek do té diskuse tady.</w:t>
      </w:r>
    </w:p>
    <w:p>
      <w:pPr>
        <w:pStyle w:val="Normal"/>
        <w:bidi w:val="0"/>
        <w:ind w:left="0" w:right="0" w:hanging="0"/>
        <w:jc w:val="both"/>
        <w:rPr/>
      </w:pPr>
      <w:r>
        <w:rPr/>
        <w:t xml:space="preserve">A tenhle graf si neodpustím. Nevím, jestli na něj dobře vidíte, k tomu, co tady říkal pan kolega Halda k víceletým gymnáziím a jejich neblahému působení, on je tam ještě jeden faktor a ten je tady z tohohle dobře vidět – a to je závislost výsledků jednotlivých škol – ty ťuflíky, to jsou jednotlivé školy - na té vodorovné ose je průměrný socioekonomický index na každou jednotlivou školu a na svislé ose je průměrný výsledek. Ta proložená křivka je to, co bychom u škol s tím daným socioekonomickým statusem mohli očekávat za výsledky, zelená jsou víceletá gymnázia. Všimněte si, že jsou všechna posunuta v tom socioekonomickém indexu nahoru, tzn. že ta výběrová škola si vybírá žáky z rodin, které nemají ten sociokeonomický potenciál tak velký, tzn. i toto přispívá k té polarizaci, k té diferenciaci nejenom žáků, ale zprostředkovaně i celé společnosti. Přičemž ta víceletá gymnázia, celá řada z nich nedosahuje toho výsledku, který bychom za těch jejich podmínek mohli očekávat. </w:t>
      </w:r>
    </w:p>
    <w:p>
      <w:pPr>
        <w:pStyle w:val="Normal"/>
        <w:bidi w:val="0"/>
        <w:ind w:left="0" w:right="0" w:hanging="0"/>
        <w:jc w:val="both"/>
        <w:rPr/>
      </w:pPr>
      <w:r>
        <w:rPr/>
        <w:t xml:space="preserve">Takže i ta struktura těch výsledků z tohoto hlediska není dobrá. Vsunula jsem vám tam dva slidy s výsledky krajskými, zase to je závislost průměrného výsledku a socioekonomického indexu toho daného kraje. Liberec na tom je, systematicky z toho měření, ten socioekonomický index žáků v tomto kraji není vysoký, ale výsledky jsou nad očekávanou úrovní. Narozdíl od některých jiných krajů, já je nebudu jmenovat, tím se nechci dotknout pana Ing. Jakubce, ale pro ten Ústecký, Karlovarský a Moravskoslezský kraj je to typický výsledek, protože tyto tři kraje se jakoby vyčleňují z těch ostatních hledisek. Bylo by zajímavé zkoumat příčiny, proč tomu tak je, určitě by z toho byly zajímavé výstupy. Ještě jeden krajský výsledek, to je mapka, která ukazuje, kde u nás, a zejména se to týká chlapců, je velký počet žáků, kteří nedosahují ani základní kompetence, která jim zaručí úspěšné fungování v životě. U těch krajů, které jsou vyznačeny červeně, je podle měření PISy v této situaci 30 % a více žáků. Ty žluté, nejsvětlejší, tam, je ten výsledek nejlepší z toho hlediska, kolik žáků je tam do 20 % a ty ostatní kraje, to je takový střed. Ale to je alarmující, protože i tam je prosím velké procento žáků, a z toho velká část chlapců, kteří nejsou úplně připraveni na to, že budou fungovat v životě, kde je složitá struktura jejich domácího finančnictví, složitá struktura na pracovním trhu, kde se prostě budou muset orientovat v těžkých situacích svého rozhodování. Takže oni na to jakoby nejsou vůbec připraveni. </w:t>
      </w:r>
    </w:p>
    <w:p>
      <w:pPr>
        <w:pStyle w:val="Normal"/>
        <w:bidi w:val="0"/>
        <w:ind w:left="0" w:right="0" w:hanging="0"/>
        <w:jc w:val="both"/>
        <w:rPr/>
      </w:pPr>
      <w:r>
        <w:rPr/>
        <w:t xml:space="preserve">Tak a tady je shrnutí a já už tedy půjdu k tomu, k čemu jsem chtěla dojít a tím přispět do té diskuse tady. Alarmující výsledky – skutečně alarmující, potvrzuje se sestupný trend ve výsledcích žáků, klesáme z pozice spíše nadprůměrné do průměrné až podprůměrné. Tempo poklesu jedno z největších, chlapci se zhoršují mnohem rychleji než dívky, roste zastoupení žáků s nedostatečnou úrovní kompetencí ve všech třech testovaných oblastech, jsou velké rozdíly mezi školami a objevuje se u nás velká selektivita, tzn. velká závislost výsledků na rodinném zázemí a vysoká korelace mezi volbou druhu školy a rodinným zázemím. Samozřejmě, jinými slovy, hodnota toho základního indikátoru kvality školního vzdělávání u nás významně klesá a její rozložení v populaci má nezdravou strukturu. </w:t>
      </w:r>
    </w:p>
    <w:p>
      <w:pPr>
        <w:pStyle w:val="Normal"/>
        <w:bidi w:val="0"/>
        <w:ind w:left="0" w:right="0" w:hanging="0"/>
        <w:jc w:val="both"/>
        <w:rPr/>
      </w:pPr>
      <w:r>
        <w:rPr/>
        <w:t xml:space="preserve">No a teď ty otázky: proč je tomu tak a jak z toho ven? Já si myslím, že teď už nastal čas, kdy všichni vědí, myslím, že už společnost, ani rodiče se nemohou od této otázky odhradit a říkat, že je všechno v pořádku. OECD si dala práci a dala dohromady mínění expertů ze zemí, které jsou úspěšné, které se velmi významně zlepšují v měřeních PISA a žádala je, aby identifikovali faktory, které stojí v těch jejich zemích za tím jejich výsledkem. Takže příklady: Finsko, Estonsko, Kanada, Island, Norsko – nadprůměrné výsledky a přitom nízké rozdíly mezi výsledky jednotlivých žáků – tzn. nemají tam takovou tu skupinu žáků s výrazně horšími výsledky. Žáci jsou v rámci povinného vzdělávání vzděláváni společně, v jednom proudu, nedělí se do výběrových tříd. Školy mají vysokou autonomii při tvorbě kurikula a výsledky vzdělávání škol jsou hodnoceny, takže se ví, jak školy pracují. Jsou hodnoceny průběžně, takže se může počítat i s jakousi přidanou hodnotou těch škol. Ale ty školy se necítí tím měřením ohroženy, tzn. nebrání se tomu, nedělají opozici, nejsou vytvářeny žebříčky a nejsou uplatňovány sankce za horší výsledky, ale spíš podpora těch škol, tak, aby mohly překonat svou horší kvalitu. Takže to byl příklad, těchto zemí. </w:t>
      </w:r>
    </w:p>
    <w:p>
      <w:pPr>
        <w:pStyle w:val="Normal"/>
        <w:bidi w:val="0"/>
        <w:ind w:left="0" w:right="0" w:hanging="0"/>
        <w:jc w:val="both"/>
        <w:rPr/>
      </w:pPr>
      <w:r>
        <w:rPr/>
        <w:t xml:space="preserve">Šanghaj a Hong Kong, vzdělávací tygři jihovýchodní Asie, tam jsou identifikovány, těmi jejich experty, tzn. co si ty země o tom samy myslí, že úspěch je v tom, že od důrazu na vzdělávání elit se tyto země posunuly ke vzdělávání všech dětí, každé dítě je důležité. Každé dítě má být vzděláváno tak, jak to jeho potenciál co nejlépe dovoluje. A druhý bod, posun kurikula od učení se faktům, ne že by se na fakta úplně zanevřelo, ale posun od té převahy faktů ke kompetenci a tady si dovolím zdůraznit, k řešení problému. Jako klíčová a úplně nejdůležitější kompetence ve vlastním vidění těch zemí. Německo. Já nevím, jestli si vzpomínáte, Německo v roce 2000 prošlo šokem po publikování výsledků PISy a okamžitě tam začalo téměř hnutí, jak zlepšit výsledky. A jim se to podařilo, chvilku to trvalo, ale teď už je vidět, že ty výsledky jsou lepší. Víte, že Německo uvažuje a dělají se tam kroky, zvláště v některých spolkových zemích, k tomu, aby právě tu dvojkolejnost, tu volitelnost v tom 11. roce života, aby ji v nějakém tom důsledku ty výsledky zmírnily, aby se to slilo zase do jednoho proudu a potom – důraz na zlepšení výsledků zaostávajících žáků. A v Německu, protože je tam velká imigrantská skupina, nevynechali z toho ani tuto skupinu. Německo zaznamenalo výrazné zlepšení. Maďarsko – významné zlepšení výsledků ve čtenářské gramotnosti. Čemu to sami Maďaři přisuzují: vymezili standard ke zlepšení základních čtenářských dovedností, nejedná se jenom o dovednost čtení, ale o to čtenářství, takže vymezení standardu, diagnostika a cílové sledování pokroku každého dítěte. A to, co je důležité, a to bych řekla, že je docela takový návod pro ministerstvo, že kromě standardů je tam ta diagnostika, přitom učitelům 1. stupně ZŠ byl poskytnut nástroj, který jim umožňuje zjišťovat nedostatky žáků ve čtenářských dovednostech a umožňovat pokrok při jejich odstraňování. A podobný nástroj teď chystají také pro 2. stupeň, kde to ale má být zaměřeno na základní myšlenkové dovednosti. Takže to je docela zajímavá inspirace. </w:t>
      </w:r>
    </w:p>
    <w:p>
      <w:pPr>
        <w:pStyle w:val="Normal"/>
        <w:bidi w:val="0"/>
        <w:ind w:left="0" w:right="0" w:hanging="0"/>
        <w:jc w:val="both"/>
        <w:rPr/>
      </w:pPr>
      <w:r>
        <w:rPr/>
        <w:t xml:space="preserve">Takže to jsou faktory, které se identifikují v těch zemích, které jsou úspěšné, anebo se výrazně zlepšují. Teď ale jaké faktory vyplývají z analýz, které jsou dělané zvenku. Já jsem tu citovala několik analýz, které byly udělány jak v OECD, tak společností McKinsey, v EURYDYCe, ty citace tu jsou zaznamenané, to přejdu, protože to je jen, pokud byste se chtěli do těch studí podívat a rovnou k tomu, co z těch studí vyplývá. Byly identifikovány čtyři nejvýznamnější, nebo je jich tam pět nejvýznamnějších faktorů úspěchu, nebo zlepšení. První skupina těch faktorů je kolem učitele, naprosto jednoznačně na prvním místě, co nejlepší vzdělávání každému dítěti, revize kurikula, další skupina - tvorba standardů, hodnocení a řízení kvality a pak důraz na koncepční přístup bez nahodilosti. </w:t>
      </w:r>
    </w:p>
    <w:p>
      <w:pPr>
        <w:pStyle w:val="Normal"/>
        <w:bidi w:val="0"/>
        <w:ind w:left="0" w:right="0" w:hanging="0"/>
        <w:jc w:val="both"/>
        <w:rPr/>
      </w:pPr>
      <w:r>
        <w:rPr/>
        <w:t>Co ty skupiny faktorů obsahují blíže? U toho učitele, to je prostě zcela zásadní věc. Pečlivý výběr adeptů učitelství – u nás na učitelství, já nechci dehonestovat sebe, mám vzdělání učitelské, ani vás, kteří tady asi z velké části - ale podívejme se, že na pedagogické fakulty prostě nejdou ti nejlepší z populace. Nejdou, je tam předvýběr a ti nejlepší jdou na elitnější školy, pedagogická fakulta se nepovažuje za tu elitní školu. Takže to je jeden faktor. Velká péče věnovaná počáteční přípravě učitelů. Počáteční příprava musí být zaměřena na to, aby ten učitel byl připraven na situaci ve škole a ne, aby dostal jen nějaké akademické vzdělání, které ho připraví tak, že je pak udiven, co to vlastně škola je. Kvalitní systém dalšího vzdělávání, propojený často s kariérním systémem. Nejen učitelé, ale na ředitele škol je kladen důraz, ředitelé škol jsou pečlivě vybíráni a dostávají velmi kvalitní přípravu a další vzdělávání. Vytvořil se systém odměňování a motivace učitele a ředitele, často ve spojení se standardy práce učitelů, tím nechci říct, že ten minulý standard, který tady byl vytvářen je to pravé ořechové, můj osobní názor je, že není. A je to propojené často s kariérním systémem. A teď, učitelé a ředitelé jsou nadprůměrně odměňováni. V některých zemích i za cenu toho, že se jinde v systému ušetří. Například jsou větší třídy a například, že školy jsou plně obsazeny. Tak to byla skupina faktorů, která se váže na učitele – co nejlepší vzdělávání každému dítěti – jeden faktor. V rámci svého potenciálu vytáhnout každé dítě, jak jen to jde. Jeden proud, ale individuální přístup. Dát učiteli do rukou nástroje na to, aby uměl diagnostikovat jednotlivé žáky a metody na to, aby s nimi uměl jednotlivě pracovat. Revize kurikula – postup od fakticity ke kompetenci řešení problému. Standardy a hodnocení kvality – jsou zavedeny srozumitelné standardy, které definují výsledky vzdělávání. Tyto standardy jsou pomocí celonárodního hodnocení ověřovány. Školy jsou hodnoceny, ale školy by měly vnímat toto hodnocení jako neohrožující. Co já považuji za velmi důležité a co tady u nás úplně chybí je, že školy jsou odpovědné, jsou jedinými odpovědnými za svoje výsledky. Musí tu odpovědnost nést. Dokonce se hovoří v anglickém termínu o tzv. accountabilitě, accountability, česky se tomu říká hezky česky akontabilita. Tedy jakési zúčtování, musí předkládat ten účet, máme tyto prostředky, hospodaříme s veřejnými prostředky a žáky, kteří jsou veřejným bohatstvím. Co jsme s nimi udělali, kam jsme je dovedli. A systematické a koncepční řízení kvality na všech úrovních vzdělávacích politik. No a koncepční přístup. Změny ve vzdělávacím systému se opírají o promyšlené koncepce, to bohužel tady nebylo pravidlem, já doufám, že se to pravidlem stane a příklad je třeba to zrušení projektu hodnocení v 5. a 9. třídách a jeho nyní další pracné nastavování. Další faktor – vzdělávací systém se monitoruje a vznikající databáze obsahují informace o jeho vývoji. A koncepce se opírají o data popisující rozmanité stránky systému, tzn. to rozhodování se opírá o znalost toho, co se v tom systému děje, ono se tomu říká zase v tom anglickém termínu „knowledge-based educational policy“, tzn. vzdělávací politika založená na faktech, na dokladech, na důkazech. Takže já bych tímto poděkovala za pozornost, já jsem připravená k tomuto tématu diskutovat. Omlouvám se za tu rychlost, ale chtěla jsem, aby ležel na stole ucelený obrázek toho problému, řekněme, protože to problém je. Děkuji.</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Moderátor</w:t>
      </w:r>
    </w:p>
    <w:p>
      <w:pPr>
        <w:pStyle w:val="Normal"/>
        <w:bidi w:val="0"/>
        <w:ind w:left="0" w:right="0" w:hanging="0"/>
        <w:jc w:val="both"/>
        <w:rPr/>
      </w:pPr>
      <w:r>
        <w:rPr/>
        <w:t>Já děkuji paní Zieleniecové a teď ještě máme tady u předsednického stolu tři osoby, jejichž názor nezazněl, zeptám se tedy pana Jakubce, člena Rady Ústeckého kraje, který řeší stejný problém, ne-li větší, jestli chce něco ve stručnosti říc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Petr Jakubec</w:t>
      </w:r>
    </w:p>
    <w:p>
      <w:pPr>
        <w:pStyle w:val="Normal"/>
        <w:bidi w:val="0"/>
        <w:ind w:left="0" w:right="0" w:hanging="0"/>
        <w:jc w:val="both"/>
        <w:rPr/>
      </w:pPr>
      <w:r>
        <w:rPr/>
        <w:t>Tak dobrý den, vážené dámy, vážení pánové, já samozřejmě vím, že slučování škol a problém, který s tím souvisí, problém, který souvisí s úbytkem žáků ve školství, především tedy ve středním školství a problém, který souvisí samozřejmě s financováním školství s ohledem na kvalitu, kterou jste tady měli možnost pozorovat, jak nám klesá, tak je potřeba řešit. A řeší to všechny kraje. A řeší to obdobně. To znamená, dochází k tzv. optimalizaci, dochází k programu páteřních škol, nebo dochází k jinak nazvaným věcem, které v podstatně znamenají to stejné, tzn. že se snižují počty škol. Já bych se představil, mé jméno je Jakubec a jsem radním Ústeckého kraje pro oblast školství, mládeže a tělovýchovy, mimochodem jsem pracoval 22 let ve školství a z toho 14 let jsem působil jako ředitel střední školy. Proč to říkám, protože ten problém spojování, slučování škol vnímám z obou stran. Tzn. v současné době jak ze strany zřizovatele, tak ještě do nedávné doby ze strany ředitele školy a pedagoga. Musím vám říct, že z mého pohledu je snižování kapacity v systému krajských škol sice velmi bolestné, ale bohužel nutné. Není jiná cesta. A to bych chtěl říct, že kraje neřeší jen jednotlivé školy, ale prosím vás, vždycky si musíme uvědomit, že kraj neřeší škola v tom, kterém městě, ale řeší především systém krajského školství, aby byl maximálně funkční a aby splňoval možnosti dalšího rozvoje, aby splňoval ekonomické požadavky a samozřejmě požadavky na kvalitu. Na stavy budov, na efektivní vynakládání prostředků apod. Tady bych chtěl říct, že my v Ústeckém kraji ten systém máme nějak nastaven a snažíme se a vyzýváme, a ten systém je nastaven tak, že s projekty na slučování škol chceme, aby přicházeli sami ředitelé škol, protože my samozřejmě na kraji, myslíme si, že máme přehled o jednotlivých školách, ale samozřejmě jsme rádi, pokud ta iniciativa na slučování škol jde zezdola a podporujeme ji. Takže ty projekty jsou samozřejmě, přicházejí s nimi, jak jsem řekl ředitelé, jsou s námi konzultovány, jsou dopracovávány a pak je s nimi nakládáno dál, tzn. jdou do toho schvalovacího řízení.</w:t>
      </w:r>
    </w:p>
    <w:p>
      <w:pPr>
        <w:pStyle w:val="Normal"/>
        <w:bidi w:val="0"/>
        <w:ind w:left="0" w:right="0" w:hanging="0"/>
        <w:jc w:val="both"/>
        <w:rPr/>
      </w:pPr>
      <w:r>
        <w:rPr/>
        <w:t xml:space="preserve">Nebudu opakovat, protože to tuž zaznělo, že bez slučování nám zaniknou, a nenávratně zaniknou, některé obory. Převážně technické obory. Takže pokud neomezíme obory, řekněme, a teď se prosím vás nikoho nechci dotknout, ekonomické obory, nebo jiné obory, tak nebudeme mít koho vzdělávat v oborech technických, protože víte, že nás v ČR asi nikdy nebude živit bankovnictví, ale vždy nás bude živit nějaká výroba a k tomu potřebujeme technické kádry, jak řemeslníky, tak středoškoláky a potom samozřejmě následně i vysokoškoláky, ale zase tady je otázka gymnázií. Já se samozřejmě nechci gymnazistů dotknout, ale když si vezmeme, kolik gymnázií, protože dneska většina gymnázií je hrdá na to, že jsou školou, která vzdělává ne v přírodovědných, ale v humanitních oborech, tak vychovávat žáky, aby šli na přírodovědné nebo technické obory v humanitně zaměřené škole je trochu problém. Proto z gymnázií nám většina těch žáků odchází na humanitní obory, což je samozřejmě pravda. Tu statistiku, možná, že tady to neplatí v Libereckém kraji, ale statistiku u nás v Ústeckém kraji jsem si dělal a dopadlo to takto. No, abych to moc nerozváděl, samozřejmě pokud nedojde k optimalizaci, nejen, že nám zmizí některé obory, ale budeme platit neobsazené židličky na školách a nebude na vybavení škol, nebude na platy zaměstnanců, nebude na investice do škol a nebude na další věci. </w:t>
      </w:r>
    </w:p>
    <w:p>
      <w:pPr>
        <w:pStyle w:val="Normal"/>
        <w:bidi w:val="0"/>
        <w:ind w:left="0" w:right="0" w:hanging="0"/>
        <w:jc w:val="both"/>
        <w:rPr/>
      </w:pPr>
      <w:r>
        <w:rPr/>
        <w:t>A nyní, jaká je situace v Ústeckém kraji. V našem kraji dochází ke slučování škol tak, jak ubývá dětí navštěvujících školy obecně. V roce 2006 byl přijat zastupitelstvem Ústeckého kraje tzv. program páteřních škol, což je materiál, který stanoví podmínky slučování škol, parametry škol, které budou slučovány. Tzn., že jakmile škola neplní některé parametry, tak se začíná uvažovat o sloučení, jsou to ekonomické parametry, zejména tedy velikost školy atd. A tímto programem se slučování školy řídí, je tam nastaveno nějaké projednávání v orgánech kraje, se samosprávami apod. Zásady, které bych chtěl zmínit, ono jich je samozřejmě více, je, že slučování škol znamená zachování oboru v oblasti, tzn. nechceme, aby z té oblasti, kde ty obory působily do této chvíle, ty obory zmizely tím, že se tam sloučí škola, proto se nesnažíme ty školy rušit, ale slučovat. A preferují se polyfunkční školy a znamená to také, že optimální škola podle inovovaného systému páteřních škol by měla být více než 600 žáků, tady už to zaznělo, myslím od pana Cikla. Ale je tady samozřejmě i řada dalších zásad. Jenom na okraj bych chtěl říct, že průměrná velikost střední školy Ústeckém kraji je v současné době po některých slučováních, která už proběhla, necelých 57 žáků. Nicméně, protože nám v další době ubude na středních školách zhruba ¼ žáků a to víme, protože ty děti se už nenarodily a jelikož se nenarodily, tak nám do těch SŠ nemohou přijít. To, že, tady jsem to také zaslechl, jsou v současné době plné mateřské školy. Jsou plné, samozřejmě. Ale proč jsou plné? Protože, já jsem si zjišťoval, jak to vypadá s MŠ, ale víte kolik kapacit MŠ zmizelo? 60 %. To znamená, že když zmizelo 60 % kapacit mateřských škol, že jsou přeplněné. Ale ve středním školství v podstatě, tady jste viděli graf pana Cikla, ve SŠ k nějakému razantnímu úbytku židliček zatím nedošlo. Takže tam se ten systém musí nějakým způsobem nastavit. A protože jak říkám, nám ubývá a bude ubývat zhruba ta ¼ žáků, přistoupili jsme k dalšímu slučování škol, které se v současné době projednává a bude se schvalovat během prvního pololetí tohoto roku. Jen bych poznamenal, protože tady také zaznělo, že gymnázia se chtějí, a někde to tak je, z toho systému slučování škol vyčlenit. My v Ústeckém kraji přistupujeme ke gymnáziím jako ke střední škole, prosím vás, tzn. jako k jakékoliv SŠ. Uvědomujeme si a prosazujeme myšlenku, že gymnázium je obor vzdělání, že gymnázium není ani budova, nejsou to ani středoškolští pedagogové a nejsou to ani ti žáci. Je to obor vzdělání. Proto právě do té optimalizace jsou zapojena i gymnázia a přistupujeme k nim tím způsobem. A nakonec, jak jste slyšeli mé předřečníky, tak to s tímto dobře koresponduj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Já vás také poprosím trošku zrychlit, tlačí nás ča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Petr Jakubec</w:t>
      </w:r>
    </w:p>
    <w:p>
      <w:pPr>
        <w:pStyle w:val="Normal"/>
        <w:bidi w:val="0"/>
        <w:ind w:left="0" w:right="0" w:hanging="0"/>
        <w:jc w:val="both"/>
        <w:rPr/>
      </w:pPr>
      <w:r>
        <w:rPr/>
        <w:t>Samozřejmě. Dobře takže, ještě pár údajů, já už to nechci dál prodlužovat. Takže Ústecký kraj je zřizovatelem 125 školských zařízení, z toho je 69 SŠ se zhruba 40 tisíci žáky. V posledních šesti letech se snížil počet SŠ zřizovaných krajem z 89 na 69. Tzn., že 20 škol bylo za posledních šest let sloučeno. Pokud bude schváleno v celém rozsahu slučování škol, tak bude nyní sloučeno ve dvou vlnách celkem 44 škol na počet 21 škol. Tzn., že z těch 44 škol se stane 21 škol, tzn., že to faktické uskutečnění je plánováno na tři roky, tzn. mělo by v současné době proběhnout sloučení rozhodnutím zastupitelstva a během tří let by se mělo fakticky uskutečňovat a mělo by skončit v roce 2013. Takže předpokládáme, že v Ústeckém kraji zůstane 46 středních škol, nebudou to jenom střední školy, ale budou to vzdělávací centra, která budou zajišťovat například i vzdělávání dospělých a další záležitosti, rekvalifikaci, spolupráci s úřadem práce, budou zajišťovat uznávání dalšího vzdělávání atd. A počítáme, že těchto 46 vzdělávacích center by mělo mít průměrnou velikost 600-700 žáků. Odpovídá, ta čísla by neseděla, pokud bychom si neuvědomili, že zhruba čtvrtina žáků z toho systému vypadne, protože, jak říkám, ti do těch SŠ nepřijdou. A na závěr, poslední myšlenku a to říkám teď, protože, jak už jsem předeslal, tu situaci znám i jako ředitel SŠ, věřte mi, že bez výrazného zvětšení velikosti škol a soustředění finančních a lidských sil do větších celků nelze zajistit zvýšení kvality ve vzděláván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 xml:space="preserve">Děkuji a teď bych chtěl dát slovo paní Aleně Hlávkové, nebo Františku Lufinkovi, kdo z vás se ujme slova? Dobře, paní Alena Hlávková, ředitelka Gymnázia Frýdlant.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lena Hlávková</w:t>
      </w:r>
    </w:p>
    <w:p>
      <w:pPr>
        <w:pStyle w:val="Normal"/>
        <w:bidi w:val="0"/>
        <w:ind w:left="0" w:right="0" w:hanging="0"/>
        <w:jc w:val="both"/>
        <w:rPr/>
      </w:pPr>
      <w:r>
        <w:rPr/>
        <w:t xml:space="preserve">Já bych to radši také zkusila tedy bez úplné pomoci mikrofonu, nějak mi to není moc blízké. Jako tělocvikář si myslím, že mám dostatečné fondy, abych to hlasově zvládla. Takže vážené dámy, vážení pánové, já se tady trochu cítím jako lovná zvěř v době, kdy byla vyhlášena lovná sezóna. Osmiletá gymnázia jsou víceméně špatně, jsou jen pro velmi malou skupinku těch nejtalentovanějších, a tudíž je potřeba se s nimi velmi rázně vypořádat. Je mi divné a trochu lituji krajské představitele v celé republice, že jim ministerstvo tohle dalo jako své dědictví. Protože pokud si vzpomeneme, tak to bylo právě MŠMT, které před několika lety víceletá gymnázia zřizovalo a dnes se potutelně usmívá a čeká, co s tím kraje provedou. S tím, že jim možná bude držet palce, s tím, že pan ministr přijde na jednání zastupitelstev a bude podporovat v tomto směru, což mi přijde poměrně politicky zvláštní, nicméně víceletá gymnázia, jak jsem tak sledovala, že mohou za všechno. Mohou za horší výsledky PISA na ZŠ, mohou za to, že žáci nestudují technické obory ve SŠ, no prostě, kam se podíváme, vše špatné je na víceletých gymnáziích. </w:t>
      </w:r>
    </w:p>
    <w:p>
      <w:pPr>
        <w:pStyle w:val="Normal"/>
        <w:bidi w:val="0"/>
        <w:ind w:left="0" w:right="0" w:hanging="0"/>
        <w:jc w:val="both"/>
        <w:rPr/>
      </w:pPr>
      <w:r>
        <w:rPr/>
        <w:t xml:space="preserve">Já bych k tomu jenom uvedla několik takových základních bodů, které jsem našla a které mě celkem zaujaly. Osmiletá gymnázia jsou vlastně školy, které by neměly být pro ty úplně nejlepší. Pokud si vezmeme, že 3 % nadaných žáků, které pokládáme za extrémně nadané, za talentované, tak tyhle děti potřebují tu péči už mnohem dřív než od šesté třídy, co si budeme povídat. Tam je potřeba úplně jiný přístup ke vzdělávání a to už od první třídy a ne čekat, až nám děti dorostou do jedenácti let. Druhá věc, podívejme se na kvalitu ZŠ, kterou osmiletá gymnázia opravdu ovlivnit nemohou. Pokud se nám ve třídě objeví děti, které statečně dvakrát propadly a do osmé třídy tam mohou sedět s odpuštěním s nohama na stole a nemusí dělat vůbec nic a do osmičky dojdou, k tomu si přidáme v rámci inkluze nějaké dítě s lehkým mentálním postižením a k tomu dodáme dvě děti, opravdu víc jich v těch třídách nebývá, které pravdu mají nějaké studijní aspirace, tak potěšpánbů paní učitelku, to aby byla údernice a pracovala na osmi stavech. Nechápu, jak si můžeme myslet, že při dnešním vzdělání našich mladých kantorů, něco takového budou schopni zvládnout. Opravdu netuším. </w:t>
      </w:r>
    </w:p>
    <w:p>
      <w:pPr>
        <w:pStyle w:val="Normal"/>
        <w:bidi w:val="0"/>
        <w:ind w:left="0" w:right="0" w:hanging="0"/>
        <w:jc w:val="both"/>
        <w:rPr/>
      </w:pPr>
      <w:r>
        <w:rPr/>
        <w:t xml:space="preserve">Takže viděla bych osmiletá gymnázia spíš jako alternativu pro děti, které chtějí studovat. Je zvláštní, že se velmi často ozývá, že děti, které chtějí studovat a jsou v osmiletých gymnáziích, pochází ze společensky nebo ekonomicky lépe postavených rodin. Já jsem z Frýdlantska, z Frýdlantu, kde se udává, že pouze 3,2 % obyvatel mají VŠ vzdělání a to si netroufám tvrdit, že všichni z nich jsou v produktivním věku a tudíž, že mají děti ve věku, aby mohly studovat osmileté gymnázium. To si opravdu nemyslím. Takže i kdybych byla hodně velký optimista a stáhla to na dvě procenta, tak ti nebožáci nejsou schopni naplnit osmileté gymnázium. Opravdu tam studují děti ze sociálních vrstev napříč celou společností, nemůžeme tvrdit, že to jsou jenom děti vysokoškoláků. Takže s tímhletím bych dost intenzivně polemizovala. Podporu VLG vyjadřují nejnom VŠ profesoři, to se můžeme podívat na otevřený dopis např. pánů profesorů z VUT v Brně, ale také se ozývá silná podpora z oblasti Akademie věd, kde Sociologický ústav AVČR přišel vlastně se studií „Přidaná hodnota studia na víceletých gymnáziích ve světle dostupných datových zdrojů“, tato studie byla publikována v roce 2010 a tam právě narážejí na to, že student osmiletého gymnázia je vlastně student s vyšší aspirací na vzdělanost, na to se vzdělávat, dát tomu nějakou vlastní práci, nějakou vlastní hodnotu. A to úsilí mu stojí za to, vidět v tom nějaký smysl. Tady pan Halda mluvil o tom, že rodičům jdou děti dnes víceméně jedno, že je jim to fuk, jak studují, jak vypadá škola. Proč proboha, aspoň těm dětem, které studovat chtějí, chceme tuto možnost vzít? Stejně tak tu podporu osmiletým gymnáziím vyjádřil i prorektor Univerzity Karlovy, pan prof. PhDr. Stanislav Štech, který zase vidí v tomto způsobu určitou další možnost, jak povznést okrajové oblasti naší republiky, kde osmiletá gymnázia jsou zase jedinou možnou další cestou pro děti, které chtějí dál studovat. Takže nevím, jestli tento hon není jenom účelový. Velmi často se argumentuje tím, že studenti z gymnázií, a to nejenom z osmiletých, ale i ze čtyřletých, jsou problematičtí, co se týče úřadu práce. Potřebujeme odborníky v různých profesích, odborníky z učebních oborů, odborníky ze SOŠ. Já jsem sledovala statistiku ÚP za liberecký okres za poslední dva měsíce roku 2010. Jak v listopadu, tak v prosinci na okrese Liberec bylo hledáno zhruba 17 lékařů, 25 lektorů angličtiny, pouze dva účetní a z dělnických profesí to byl jeden obraběč, ostatní byli montážní dělníci, řidiči nákladních automobilů, gumaři, úklidové čety. Nezlobte se, ale já neznám ani jeden obor, ani na učilišti ani SOŠ, který by nabízel vzdělání v těchto profesích. Takže, kde jsou ta učňovská místa, která tak usilovně podporujeme? </w:t>
      </w:r>
    </w:p>
    <w:p>
      <w:pPr>
        <w:pStyle w:val="Normal"/>
        <w:bidi w:val="0"/>
        <w:ind w:left="0" w:right="0" w:hanging="0"/>
        <w:jc w:val="both"/>
        <w:rPr/>
      </w:pPr>
      <w:r>
        <w:rPr/>
        <w:t>Poslední věc, která se mi silně nelíbí na celém programu, je spojování škol, horizontálně, nikoliv vertikálně. Co tím myslím. Nedokážu si představit, měli jsme to tady prý v padesátých letech, to naštěstí nepamatuji, ale nedokážu si představit, že bychom se všichni chtěli vrátit do téhle doby, do doby polytechnických škol, kdy vedle sebe studovaly zdravotní sestry, frézaři, gymnazisté. Víte, mně to připadá, že je to něco podobného, jako bychom spojovali léčebnu dlouhodobě nemocných a kojenecký ústav. Jsou to obě zdravotnická zařízení? Jsou. Jsou tam ležící pacienti? Jsou. Je potřeba je nakrmit a udržovat v čistotě? Je. Ale přesto jsou každá ta zařízení úplně jiná. Takže spojovat gymnázia se SOŠ nebo s učilišti mi přijde totálně nesmyslné. A opravdu v tom tu parafrázi těch zdravotnických zařízení vidím. Nemůžu pochopit, jaké plus může přinést, když se budou vzdělávat vedle sebe různé obory, které k sobě prostě nepatří, které mají naprosto jiné cíle. Gymnazisté chtějí pokračovat ve vzdělávání, mají akademické obory vzdělávání, zatímco v učebních oborech jde o zvládnutí profesních dovedností. Neměli bychom také přemýšlet nad tím, jestli nespojujeme hrušky s jablky a co to do budoucna přinese? Prý to v těch padesátých letech nedělalo dobrotu. To je zatím všechno. Děkuj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Já vám děkuji, tak pan Lufinka bude chtít hovořit také? Výborně, takže pan František Lufinka, ředitel Střední školy řemesel a služeb v Jablonci nad Niso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František Lufinka</w:t>
      </w:r>
    </w:p>
    <w:p>
      <w:pPr>
        <w:pStyle w:val="Normal"/>
        <w:bidi w:val="0"/>
        <w:ind w:left="0" w:right="0" w:hanging="0"/>
        <w:jc w:val="both"/>
        <w:rPr/>
      </w:pPr>
      <w:r>
        <w:rPr/>
        <w:t xml:space="preserve">Takže vážení kolegové, dobrý den, já už budu rychlý, protože jsem poslední a protože řada věcí už zde byla řečena, takže se nebudu opakovat. Bylo tu řečeno daleko víc věcí, od gymnázií, počtu dětí ve školách, nebo odborného vzdělávání a prakticky bych tady opakoval některé věci. Tzn. já bych chtěl zůstat u toho odborného vzdělávání. Situace je taková, že vlastně děti, které přicházejí na SŠ, v patnácti letech prakticky neviděly vrtačku, šroubovák, neví prakticky nic o elektrickém proudu, jenom, že to je usměrněný tok elektronů, ale to ostatní, o tom vůbec nevědí. Nikdy si nevyzkoušeli zapojení apod. a v patnácti letech ty děti máte lámat na to, aby šly na technickou školu? Vždyť to je nesmysl, to prostě nejde. V momentě, kdy nezačneme na ZŠ v tom smyslu tak, jak to bylo dřív, že tam bylo praktické vyučování, že se seznámily s určitým řemeslným návykem, tak prakticky nemáte moc šanci, aby ta technika se nějakým způsobem dala dopředu. </w:t>
      </w:r>
    </w:p>
    <w:p>
      <w:pPr>
        <w:pStyle w:val="Normal"/>
        <w:bidi w:val="0"/>
        <w:ind w:left="0" w:right="0" w:hanging="0"/>
        <w:jc w:val="both"/>
        <w:rPr/>
      </w:pPr>
      <w:r>
        <w:rPr/>
        <w:t>Já si vážím každé školy, ať to je gymnázium, ať to je praktická škola, protože si myslím, že každá z nich nějakým způsobem nastavuje fungování státu. Měli bychom si uvědomit, že stát, kde není moře a nejsou tady obrovské zásoby nerostných surovin, tak si myslím, že musí mít takový lidský potenciál, který prakticky funguje ve vědě, v technice, ve školství, ve zdravotnictví, obchoduje, prodává, vyrábí. A to je právě to, že musí vyrábět. Protože dá se určitou dobu žít z myšlenek, dá se s nimi i obchodovat, dá se jich využívat, ale přesto se musíte vrátit do výroby, abyste vytvořili HDP. V tomto smyslu si myslím, že to je věc, která nejde oddiskutovat a musí se prostě naplnit. A myslím si, že podpora toho technického vzdělávání nepřišla za pět minut 12, ale je řádově tak za deset minut dvě asi v tenhle moment. Tzn., že jestli se nepodaří nastavit prvopočátek, základní školství, technické vzdělávání v SŠ, tak se dostaneme do situace, že školy technického, řemeslného typu jednoznačně zaniknou samy a my prakticky potom nebudeme mít řemeslníky tak, jak to je. Nebudete mít technicky vzdělaný personál, nebudete mít inženýry, kteří by měli technicky něco vymýšlet a pak by se to mělo vyrábět. A když se teď jenom vrátím k té optimalizaci, tak asi nejhorším krokem v tuto chvíli by bylo neudělat vůbec nic. Dovedu si představit, že řada škol bude fungovat dál. Budou to školy, které nabízejí v dnešní době atraktivní studijní obory, ta škola pojede, ale školy toho řemeslného a technického typu si myslím pomalu nějakým způsobem skončí, ale to by nikdo z nás neměl dovolit. Takže to byla asi jen taková reakce na to, co tu zaznělo, protože ty ostatní věci nemám důvod, abych tu opakoval, protože s některými souhlasím, s některými ne, ale to je na každém z vás, ať si to přebere, děkuj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ak já poděkuji i vám, dámy a pánové, máte, myslím si teď toho docela dost, na co se můžete ptát, k čemu se můžete přihlásit, napište to na ty předložené lístečky, přineste to sem do té krabice, po přestávce, kterou, když dovolíte, bychom si dali jen patnáctiminutovou, tzn. že bychom se potkali za pět minut půl jedné. A čeká nás potom možnost hodinové diskuse. Prostě zůstaneme trošku po škole, nedá se nic dělat. Dámy a pánové, za 15 minut pokračujeme.</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Přestávk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ak dámy a pánové, když dovolíte, tak jdeme na to. Slíbili jsme vám hodinu na diskusi. Mám nějaké ty otázky před sebou, samozřejmě, budete-li mít nějaké doplňující dotazy, stačí se přihlásit, říct jméno mikrofonu, který vám pustíme atd. Mám tady hned úvodem tři dotazy na pana Němce, který se bohužel omluvil, na tu druhou polovinu, že se jich nezúčastní. Já ty dotazy teď, když dovolíte, přečtu. Jak jsme slíbili, budeme na ty dotazy odpovídat písemně a budeme je zveřejňovat na internetu. Tam ten dotaz i odpověď samozřejmě bude.</w:t>
      </w:r>
    </w:p>
    <w:p>
      <w:pPr>
        <w:pStyle w:val="Normal"/>
        <w:bidi w:val="0"/>
        <w:ind w:left="0" w:right="0" w:hanging="0"/>
        <w:jc w:val="both"/>
        <w:rPr/>
      </w:pPr>
      <w:r>
        <w:rPr/>
        <w:t>Dotaz: Jak pokročila na ministerstvu myšlenka pana ministra „školy rodinného stříbra“, které by zastřešilo ministerstvo? Otázka, skutečně na ministerstvo. Potom tady je otázka: vztah státu a ministerstva a regionálního školství. Morální podpora státu je málo, navíc stát činí nekoncepční kroky viz opět zmíněné rodinné stříbro. Opět otázka na pana Němce. A konečně, kdy ministerstvo zpracuje národní program vzdělávání v ČR, jak mu ukládá školský zákon z roku 2004? Taky si myslím otázka, která bude zajímat většinu, ale odpověď na ní tedy až písemně. Tak, teď tedy přejdeme k otázkám na ty, kteří tady jsou. Paní Čechová č. mikrofonu 25. Chcete přednést svůj dotaz, nebo ho mám odcitovat? Odcitovat, dobře. Jak optimalizace SŠ v LK zajistí rovný přístup všech žáků v regionu ke střednímu vzdělávání, tedy hovoříme o žácích ve věku 11-19 let, před návrhem optimalizace SŠ, jak byla zkontrolována kvalita škol a je připraven program podpory středního technického vzdělávání? Já si asi myslím, že je to dotaz na pana Cikl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Radek Cikl</w:t>
      </w:r>
    </w:p>
    <w:p>
      <w:pPr>
        <w:pStyle w:val="Normal"/>
        <w:bidi w:val="0"/>
        <w:ind w:left="0" w:right="0" w:hanging="0"/>
        <w:jc w:val="both"/>
        <w:rPr/>
      </w:pPr>
      <w:r>
        <w:rPr/>
        <w:t>Takže já se jenom krátce vrátím k tomu, co tady bylo za otázku na pana náměstka Němce, rodinné stříbro. Minulé pondělí 31. ledna, jsme byli na MŠMT u pana ministra a tam bylo jasně a veřejně deklarováno, že nacionalizovat jakékoliv SŠ stát, tzn. MŠMT, nebude. Maximálně se pokusí MŠMT zajistit určité prostředky pro vybraných, několik málo, do pěti škol, takhle to pan ministr říkal, a to tam, kde je ten stav na té škole neudržitelný finančně a současně hrozí zánik oboru v ČR. Dával to do přirovnání někam ke dvěma školám, jedna byla ve Vodňanech a jedna byla někde na Karlovarsku, nevím jestli Amati Kraslice, nějaká houslařská, něco takového. Jo, takže to je za pana náměstka Němce, odpověď, kterou jsme všichni slyšeli a kolega Jakubec by to pravděpodobně mohl potvrdit, minulý týden z úst ministra školstv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ak teď k dotazu paní Čechové.</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Radek Cikl</w:t>
      </w:r>
    </w:p>
    <w:p>
      <w:pPr>
        <w:pStyle w:val="Normal"/>
        <w:bidi w:val="0"/>
        <w:ind w:left="0" w:right="0" w:hanging="0"/>
        <w:jc w:val="both"/>
        <w:rPr/>
      </w:pPr>
      <w:r>
        <w:rPr/>
        <w:t>Jak optimalizace SŠ zajistí rovný přístup všech žáků. Předpokládám, že v ČR nikde nedojde ke snížení kapacit natolik, aby nemohlo některé z dětí nastoupit na školu, ať základní nebo samozřejmě střední. Čili tím bude zajištěn rovný přístup. Jiná otázka je, jestli samozřejmě dítě bude dosahovat na výběrovou školu nebo nikoliv. MŠMT, už to tady padlo ve vztahu k těm víceletým gymnáziím, chce tedy snížit, chce na nás, abychom snížili jejich počet na pět procent v průběhu tří let. Tzn. pokud to nestihneme v našem volebním období, stejně se s tím bude muset zabývat někdo v dalším volebním období. Ale rovný přístup je zajištěn tím, že všichni mohou chodit do školy a všichni mohou studovat SŠ. Před návrhem optimalizace SŠ, jak byla zkontrolována kvalita škol? Já když jsem přišel do funkce, velice krátce po mém nástupu a kdy přišla i do funkce paní Ing. Princová, jsme se začali zabývat problematikou testování žáků, nařídili jsme od školního roku 2010/2011 testování všech forem gymnaziálních oborů, to proběhlo, ty výsledky tady mám, kvalitu nabíraných žáků tedy na gymnázia známe. Pro vaši informaci, je tam až padesátiprocentní rozptyl. Takže to je, co se nám podařilo tedy s tou kvalitou na gymnáziích. Prozatím jsme tedy ještě neuplatnili to testování jako srovnatelné i na další SOŠ s maturitními obory. A pak je tady: je připraven program podpory středního technického vzdělávání? Zatím jsme se tedy vrhli s našimi stipendii, jak už tady bylo řečeno, na učňovské obory, jinak podpora středního technického vzdělávání tkví v tom, že s ohledem na demografický vývoj a počet žáků ve školách, se pokusíme snížit všeobecně vzdělávací školy, z toho důvodu, aby nám zůstaly zachovány průmyslovky a jiné odborné školy. Tak to si myslím, že je asi ten největší přínos, který bychom chtěli pro technické vzdělávání uděla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ak další dotaz: funkce ČŠI, paní Zdeňka Laštovičková se ptá, č. mikrofonu 37, nevím, jestli tady máme někoho, kdo by byl kompetentní se toho dotazu ujmout, nebo zda je to dotaz, který bychom spíše měli písemně adresovat na ČŠI, nicméně bude mít ČŠI odborníky na posuzování materiálního, technického vybavení a na posuzování kvality výuky v odborném školství, hlavně v nově vznikajících oborech včetně soukromých škol, nebo bude ČŠI kontrolovat nadále pouze dokumentaci? Nevím, chce k tomu někdo? Chcete k tomu se vyjádřit, prosím, máte možno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Jiří Halda</w:t>
      </w:r>
    </w:p>
    <w:p>
      <w:pPr>
        <w:pStyle w:val="Normal"/>
        <w:bidi w:val="0"/>
        <w:ind w:left="0" w:right="0" w:hanging="0"/>
        <w:jc w:val="both"/>
        <w:rPr/>
      </w:pPr>
      <w:r>
        <w:rPr/>
        <w:t>Já bych rád jenom řekl, protože se školami kooperuji prakticky neustále, ČŠI se dostala sama do slepé uličky právě proto, že ŠVP a RVP obecně přineslo takový problematický fenomén, že stejná kvantita vyprodukuje stejnou kvalitu. Takže to, že jdou jenom po, řekl bych takových administrativních věcech je, řekl bych, důkazem toho, že ŠVP nesplnilo svůj účel a že není možné naučit stejně staré děti to samé a že osnovy by bývaly úplně stačily a že školský systém na žádnou svobodu nebyl připravený. Takže já se domnívám, že aktuálně ČŠI ani není schopna posuzovat kvalitu výuky, protože dnes vůbec není jasné, co se vůbec po dětech chce, co se chce po učitelích a kde vlastně selhávají rodiče, takže já bych prostě k tomu řekl, že ČŠI aktuálně považuji opravdu za ryze administrativní nástroj pro škol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o by možná měl slyšet i pan Němec. Další otázka. Zdeňka Kutínová, č. mikrofonu 29. Je vyčíslena finanční podpora při realizaci reformy SŠ v LK a doplňková otázka k tomu: šly v minulosti všechny ušetřené prostředky důsledně zpět do školství? Asi možná na pana Cikla, myslím si, ideáln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Radek Cikl</w:t>
      </w:r>
    </w:p>
    <w:p>
      <w:pPr>
        <w:pStyle w:val="Normal"/>
        <w:bidi w:val="0"/>
        <w:ind w:left="0" w:right="0" w:hanging="0"/>
        <w:jc w:val="both"/>
        <w:rPr/>
      </w:pPr>
      <w:r>
        <w:rPr/>
        <w:t>Tak můžu mluvit samozřejmě jen za svoje funkční období, to především. My se ani tak nezaobíráme úsporou jako takovou, ale nevynakládáním dalších zdrojů. To je ten problém. My víme, že nedostaneme totiž prostředky od MŠMT na přímé náklady a pokud bychom chtěli to zasaturovat z vlastních zdrojů, tak musíme vynaložit vlastní prostředky až ve výši těch 18 milionů korun ročně. Jinak jsem nezaznamenal, že by v minulosti, ani tedy za našeho působení, došlo k nějakému dramatickému snížení příspěvků vynakládaných pro vzdělávací zařízení. Tzn. tu úsporu je třeba hledat v úspoře provozní a ne jaksi ve větších zdrojích od kraje. Tam si myslím, že to vše zůstalo ve školství. Je otázka, jestli s celým tím vývojem a s tím, jak zůstaly prázdné židličky, jsou ty zdroje efektivně vynakládán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ak, další dotaz, pan Zdeněk Krabs, č. mikrofonu 46, ředitelé gymnázií argumentují proti snížení počtu absolventů gymnázií nejnižší nezaměstnaností, je to relevantní argument v době přesahu VŠ? Kolik absolventů VŠ se po absolvování vrátí do strojírenské výroby? Máme nějaká taková čísla? To je asi otázka na vás pane Cikl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Radek Cikl</w:t>
      </w:r>
    </w:p>
    <w:p>
      <w:pPr>
        <w:pStyle w:val="Normal"/>
        <w:bidi w:val="0"/>
        <w:ind w:left="0" w:right="0" w:hanging="0"/>
        <w:jc w:val="both"/>
        <w:rPr/>
      </w:pPr>
      <w:r>
        <w:rPr/>
        <w:t xml:space="preserve">Tak taková čísla, kolik se vrátí do strojírenské výroby, nemám. Ale byl jsem na několika takových velkých odborných seminářích. Jeden velký byl tak zajímavý, v Průhonicích, a tam bylo řečeno, že strojírenský průmysl dělá asi 40 % HDP této země a počet VŠ tomu vůbec neodpovídá, jejich procentní zastoupení mezi VŠ v tomto směru je velmi nízké. A jinak pan kolega Němec tady říkal, že kolem 70 % absolventů SŠ se může uplatnit na VŠ. My máme čísla, že je to 90 % už v loňském roce, tzn. ten argument, že řekněme, 90 nebo 95 % se uplatní na VŠ, v tuhle dobu, kdy rozbujely i VŠ, už skutečně není moc platný.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Děkuji. Teď dotaz paní Irena Přádná, č. mikrofonu 30. Kdy bude nově definován pojem kapacita školy, kapacita oboru, abychom měli srovnávací data z jednotlivých škol. To je první dotaz, tam nevím, jestli bychom neměli dát prostor paní Princové, jestli by nechtěla říct něco ke kapacitě škol. A ten druhý dotaz, to je myslím si pak zase na pana Hald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Jiřina Princová</w:t>
      </w:r>
    </w:p>
    <w:p>
      <w:pPr>
        <w:pStyle w:val="Normal"/>
        <w:bidi w:val="0"/>
        <w:ind w:left="0" w:right="0" w:hanging="0"/>
        <w:jc w:val="both"/>
        <w:rPr/>
      </w:pPr>
      <w:r>
        <w:rPr/>
        <w:t>Dobrý den. Tak co se týká kapacity škol. Tak my samozřejmě víme, že se celý vzdělávací systém a způsob poskytování výuky zásadním způsobem proměňuje. Víme, že kapacita oboru není to samé jako kapacita školy. Ale kapacita není rozhodujícím ukazatelem, který by sloužil ke tvoření jakýchkoliv optimalizačních záměrů. Je to údaj, který ukazuje zřizovateli, jakým způsobem jsou pravděpodobně využívány budovy. Ale není to to, co by bylo z pohledu navrhovaných opatření zásadní, nebo důležité. Vím o tom, že už kapacity neodpovídají skutečnosti a není problém je předefinova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ím si myslím bylo na ten váš první dotaz zodpovězeno. Dotaz druhý. Na řadě ZŠ se konají přijímací zkoušky do speciálních tříd. Těch tříd je mnohem víc než na víceletých gymnáziích, např. v Liberci. Většinou podporují umění, sport, ICT, zaměření na matematiku, přírodní vědy, podobně jako na víceletých gymnáziích. To chceme snížit celkovou úroveň vzdělání do patnácti let ještě víc, když zrušíme víceletá gymnázia? Já si myslím, že to je ideální dotaz pro pana Hald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Jiří Halda</w:t>
      </w:r>
    </w:p>
    <w:p>
      <w:pPr>
        <w:pStyle w:val="Normal"/>
        <w:bidi w:val="0"/>
        <w:ind w:left="0" w:right="0" w:hanging="0"/>
        <w:jc w:val="both"/>
        <w:rPr/>
      </w:pPr>
      <w:r>
        <w:rPr/>
        <w:t xml:space="preserve">To vypadá, že nemám gymnázia rád. Já bych rád jenom podotkl, že prameny, ze kterých čerpám, nejsou ani nějaké statistické ročenky oblíbenosti ředitelů atd., prosím vás, pokud jsme vlastenci a zajímá nás, co s naší zemí bude, nemůže vítězit zájem nějaké klientské skupiny. A nemůže vítězit nějaký módní trend, který říká, že jednou jsme to nezodpovědně zřídili, tak se to celé přebují prostě a začne to manipulovat kvalitou celého vzdělávacího systému. To není osobní záležitost, to je sociologická hrozba, prosím vás. To za prvé. Za druhé, já jsem obecně proti jakékoliv výběrovosti na ZŠ nebo v tom věku do 16 let, pokud je to podmíněné nějakými přijímačkami, protože to zvyšuje jakoby zajímavost a elitnost a nezapomeňme na jednu věc, že rodiče si hrozně rádi plní přes děti vlastní sny a nejsou až tak vlídní k tomu, jaké ty děti reálně jsou. A pokud nás zajímá odkaz Komenského, což je asi jeden z mých nejcennějších pramenů, tak Komenský přece říká: věnujme se dětem podle jejich potřeb, ne podle toho, co doufáme, že budou, co si přejeme a ony nás neustále zklamávají. Takže to, že jsou školy, mají nějakou širší nabídku, nepovažuji za špatně, přijmačky se mi jeví jako naprosto logická protiváha těm přijímačkám na ta víceletá gymnázia, protože i ony se snaží v rámci nějaké té konkurence nějakým způsobem zajímavě zviditelnit. Ale nezapomínejte, prosím, na to, že období konstruktivní kritiky, které nazýváme obecně puberta, kdy se mozek učí prosadit se ve společnosti tzv. nanečisto, začíná naprosto zásadní a nekonstruktivní kritikou dospělých. Tzn. ty výběrové třídy na ZŠ podporují, tedy minimálně podporují jeden trend a to, že děti v tom věku potřebují pozitivní vzory z vlastních řad. Tzn., to, že ty výběrové třídy jsou, zvyšuje paradoxně tu konkurenceschopnost, zatímco segregovat děti na odloučené pracoviště, za nějaké dveře, za nějakou zeď, tak to naopak signalizuje, že je to nedostupné pro běžnou populaci. </w:t>
      </w:r>
    </w:p>
    <w:p>
      <w:pPr>
        <w:pStyle w:val="Normal"/>
        <w:bidi w:val="0"/>
        <w:ind w:left="0" w:right="0" w:hanging="0"/>
        <w:jc w:val="both"/>
        <w:rPr/>
      </w:pPr>
      <w:r>
        <w:rPr/>
        <w:t>Takže, když připustíme, prosím vás, že člověk a obecně savci se výrazně liší od ostatních živočichů tím, že mají pro sociální a mentální vývoj tzv. zrcadlové neurony, tak je nutné vědět, že v určitých obdobích ty zrcadlové neurony, neboli napodobování, používáme jenom v rámci vrstevnických skupin a že tam potřebujeme co největší pestrost, protože sociálně smýšlející tvorové, což lidé jsou, potřebují, aby tam byli tahouni mentální, ale aby tam byli také tahouni praktičtí, takže na základních školách je to určitě menší zlo než na těch segregovaných školách. Ale na druhé straně, jakákoliv výběrovost v tom věku zase na druhou stranu rozdílně diferencuje pestrost. Takže škola zaměřená na výtvarnou výchovu je optimální, když je pro všechny děti takhle zaměřená. Nejenom pro jednu třídu nebo pro áčka, pro béčka. Doufám, že jsem odpovědě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 xml:space="preserve">Díky. Jak byl zodpovězen váš dotaz? </w:t>
      </w:r>
    </w:p>
    <w:p>
      <w:pPr>
        <w:pStyle w:val="Normal"/>
        <w:bidi w:val="0"/>
        <w:ind w:left="0" w:right="0" w:hanging="0"/>
        <w:jc w:val="both"/>
        <w:rPr/>
      </w:pPr>
      <w:r>
        <w:rPr/>
        <w:t>Tak, dotaz paní Vlasty Fišerové. Jak naplníte technické školy v případě, že nedojde k utlumení vzdělání všeobecného? Č. mikrofonu 45. Možná zase na pana Cikl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Radek Cikl</w:t>
      </w:r>
    </w:p>
    <w:p>
      <w:pPr>
        <w:pStyle w:val="Normal"/>
        <w:bidi w:val="0"/>
        <w:ind w:left="0" w:right="0" w:hanging="0"/>
        <w:jc w:val="both"/>
        <w:rPr/>
      </w:pPr>
      <w:r>
        <w:rPr/>
        <w:t>No tak pokud se nepodaří snížit kapacity, tak, jak to tady bylo naznačeno, a dojde, což je nepochybné, k poklesu demografickému, tedy poklesu dětí v SŠ, tak se nám to nepodaří. A tady si samozřejmě musíme klást otázku. Opravdu už naše společnost nebude potřebovat dobré řemeslníky? A opravdu už naše společnost nebude potřebovat technik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Bylo odpovězeno? Tak teď tady mám dva dotazy, které vlastně dotazy nejsou, jsou to spíše připomínky, pan Zákoucký č. mikrofonu 27 pokládá otázku „A co zaměstnavatelé?“. Takže já vás poprosím, pusťte panu Zákouckému mikrofon č. 27 a hovořte, co jste chtěl říc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Vladimír Zákoucký</w:t>
      </w:r>
    </w:p>
    <w:p>
      <w:pPr>
        <w:pStyle w:val="Normal"/>
        <w:bidi w:val="0"/>
        <w:ind w:left="0" w:right="0" w:hanging="0"/>
        <w:jc w:val="both"/>
        <w:rPr/>
      </w:pPr>
      <w:r>
        <w:rPr/>
        <w:t xml:space="preserve">Já tady to poslouchám s velkým zájmem. Moje práce je personální ředitel největší firmy v LK. A mám z toho trochu podivný pocit. Protože tady se diskutuje obecně, možná někdy až na vědecké úrovni, ale my jsme přece LK! To je kraj historické industrie. My bychom si hned na začátku měli odpovědět, co je vlastně budoucnost tohoto kraje? Odpovězme si – jižní zóna, severní zóna Liberec, Jablonec, moje firma, ve které tedy pracuji – TRW Automotive Czech, když se podívám na Jilemnicko, je to Hrabačov, Cutisin, kde je velká firma a hned si musím odpovědět. Jaké budeme potřebovat lidi? Dotaz, jestli budeme potřebovat techniky, je myslím v tu chvíli odpovězen. My se na to musíme dívat, jestli ti absolventi škol budou mít kde pracovat. Já vám řeknu, to není tajemství, vy víte koho máme na montážních linkách? Absolventy ekonomických škol. Protože školství si vůbec neuvědomuje, že dnes klasická účetní, tak jak je představa, je nahrazena počítačem. Tam jsou potřeba ekonomičtí manažeři a těch není tolik, aby byli potřeba ze středních ekonomických škol. Svého času, když jsem tady v kulturáku před několika lety řekl, že tyto školy budou produkovat pokladní v Penny marketech, Lidlu apod., já se vůbec k tomu zaměstnání, to nemyslím pejorativně, ale větší ambice, ať si nedělají, možná v lepším případě v cestovní kanceláři. Tak to nebylo až tak moc slyšeno. </w:t>
      </w:r>
    </w:p>
    <w:p>
      <w:pPr>
        <w:pStyle w:val="Normal"/>
        <w:bidi w:val="0"/>
        <w:ind w:left="0" w:right="0" w:hanging="0"/>
        <w:jc w:val="both"/>
        <w:rPr/>
      </w:pPr>
      <w:r>
        <w:rPr/>
        <w:t xml:space="preserve">Odpověď je jasná. Podívejme se na to z pohledu budoucnosti. Co tento kraj dává. My nemůžeme už říkat, že je to kraj textilu a že je to kraj skla, ale je to kraj industrie, ta industrie tady zůstává a já si neobyčejně vážím Německa, jak si váží toho, že je industriální zemí. Co se týká výuky, mně tady chybí jedno, co se tady neřeklo. Je potřeba vyučovat, tady byla matematická gramotnost, ale co to je? Matematika je totiž filosofie. Matematika je pohled. Vůbec na řád a na soustavy jako takové. Jestliže se ovšem bude učit matematika jako o Červené Karkulce, tak budou nářky profesorů VŠ, že prostě žáci, kteří tam jdou, tak je to tragédie, ale protože na druhou stranu si uvědomují, že jsou placení podle hlav, tak je tam budou držet. My nejsme jenom výrobní firma, my máme 105 lidí ve vývoji, to je velké technické centrum a tam je většina inženýrů. Abych vybral 70 inženýrů, nejenom já, ale celá komise tedy, my jsme mluvili minimálně s pěti sty kandidáty. Je tristní, když inženýr nezná trojčlenku. Máme radost, když děti sedí u počítačů, mnohdy se to prolíná až do těch škol, ale ty děti to jsou vycvičené opičky, ty vůbec nechápou, nechají se vést tím programem. A střílej ještě ke všemu. Tak prosím, prosím. </w:t>
      </w:r>
    </w:p>
    <w:p>
      <w:pPr>
        <w:pStyle w:val="Normal"/>
        <w:bidi w:val="0"/>
        <w:ind w:left="0" w:right="0" w:hanging="0"/>
        <w:jc w:val="both"/>
        <w:rPr/>
      </w:pPr>
      <w:r>
        <w:rPr/>
        <w:t>Vůbec se nesnižuji před gymnáziem, já sháním těžko teď člověka, který by řešil konečné matematické řady, to bezesporu nemůže být člověk z průmyslovky. Nicméně, koukněme se na to očima uplatnění. K tomu my, jako průmyslové podniky, také nabízíme, abych mluvil konkrétně, projekt IQ Industry, chceme spolupracovat se školami. Nabízíme, aby hlavně učitelé se přišli podívat, protože ti vlastně přenášejí poznatky. Rodiče, tady s panem kolegou možná nebudu souhlasit, rodiče totiž někdy jsou vedeni snahou tzv. odložené nezaměstnanosti, to se k nám přeneslo z devadesátých let, kdy se ještě nevědělo, jak to bude, tak se dávaly děti na gympl, řeklo se o čtyři roky, ono to je dobrý, za čtyři roky třeba uvidíme. Takže i tohleto je něco, co si neseme a já bych byl pro to, nerad bych používal třeba nějaká hesla, která se třeba používají ve Spojených státech, ale jedno heslo je docela zajímavé „back to basic“. Vraťme se k tomu základu. Rozvrhněme to a v tom vám přeji, aby to školství, i když to bude bolet a bude se ořezávat, vy víte pane náměstku, že jsem v tomhle docela tvrdý, že bych říznul. To se nedá nic dělat. Mě politika neživí, tak mám tuhle výhodu, nicméně prosím všechny učitele, co jste tady, zaměřte se na to, aby ti žáci, vaši žáci, nebyli nezaměstnaní. Budou na vás rádi vzpomínat, jako já vzpomínám na Ing. Lance, na Ing. Huška, kteří pro mě byli mimořádné osobnosti. Ing. Lanc nejlepší převodovkář v Československu před válkou apod. Snažme se dostat i do škol, a to možná tady pan náměstek ministra, nebo i já jsem to řekl teď ministrovi v Plzni, snažme se tam dostat odborníky. Ne přes nějaké předpisy, že nemá pedagogické minimum, tak že nemůže dělat tam přednášky, že to nemůže být. Naopak, snažme se je tam dostat a tím dostaneme i přístup žáků k tomu studiu. Nezlobte se, že to nebyl dotaz, je to spíš moje taková rouška, ale já jsem sem moc rád přišel, protože si myslím, že průmysl nemůže být bez žáků, budoucích zaměstnanců, tak si myslím, že ani školy nemohou být živy z toho, že budou plodit budoucí nezaměstnané. Děkuj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Děkuji panu Zákouckému a reagovat na diskusi chtěl také starosta Frýdlantu pan Dan Ramzer č. mikrofonu 23, tak prosím o spuštění třiadvacítky. Pane Ramzere, máte slov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Dan Ramzer</w:t>
      </w:r>
    </w:p>
    <w:p>
      <w:pPr>
        <w:pStyle w:val="Normal"/>
        <w:bidi w:val="0"/>
        <w:ind w:left="0" w:right="0" w:hanging="0"/>
        <w:jc w:val="both"/>
        <w:rPr/>
      </w:pPr>
      <w:r>
        <w:rPr/>
        <w:t xml:space="preserve">Dobrý den, já jsem chtěl moc poděkovat panu Haldovi za jeho diskusní příspěvek a paní Zieleniecové, kdyby to tím vším, proč tady sedíme začalo, před dvěma, pěti, šesti lety, tak chápu, proč tady sedím a že mám nějakou možnost se na tom podílet. My jsme se o tom teď v kuloáru bavili, co je hybnou silou, když ne reformy, tak nějaké změny. Já připouštím to, co říkala paní Zieleniecová a pan Halda, že to je potřeba ty děti někam posunout. Že je potřeba zvýšit kompetence těch dětí a kompetence k lepšímu uplatnění v životě. Nejenom v práci, ale i v životě a tomu rozumím. Pojďme to nastavit, pojďme se o tom bavit, pojďme nastolit širokou diskusi. Když si přečteme vládní program nové vlády ČR, která je bohužel vládou jedenáctou, což je další fatální věc, tak jako poslední bod ve školství, než se začne zabývat terciárním vzděláváním, je posílení odpovědnosti rodičů. A pak tam jsou body jako byrokratická zátěž, posilování platů, rovnost podpory při poskytování služby atd. Součástí je i testování. My teď podléháme určitému ekonomickému tlaku. Ale o tom jsme věděli už dávno. </w:t>
      </w:r>
    </w:p>
    <w:p>
      <w:pPr>
        <w:pStyle w:val="Normal"/>
        <w:bidi w:val="0"/>
        <w:ind w:left="0" w:right="0" w:hanging="0"/>
        <w:jc w:val="both"/>
        <w:rPr/>
      </w:pPr>
      <w:r>
        <w:rPr/>
        <w:t xml:space="preserve">Já jsem bývalý ředitel školy, nebo ředitel školy uvolněný dlouhodobě pro výkon funkce starosty, a chci říct jenom jednu věc, že pořád nemluvím jenom za Frýdlant, ale za Frýdlantsko, což je s odpuštěním zadek světa, bydlí tam 25 tisíc lidí a kvalita života je tam určena gymnáziem, nemocnicí, TRW, zdravím pana personálního ředitele, děkuju za to, že tam funguje, protože to je jedna jediná slušná firma, která vypadá, že tam zůstane, nebo zůstává, odolává veškerému ekonomickému tlaku a do té komunity působí, a pevně věřím, že LK bude mít zdravý rozum a já jsem byl pro to, aby LK zůstal, protože bude saturovat ty vnější vlivy na to, aby zaměstnanost byla podpořena. </w:t>
      </w:r>
    </w:p>
    <w:p>
      <w:pPr>
        <w:pStyle w:val="Normal"/>
        <w:bidi w:val="0"/>
        <w:ind w:left="0" w:right="0" w:hanging="0"/>
        <w:jc w:val="both"/>
        <w:rPr/>
      </w:pPr>
      <w:r>
        <w:rPr/>
        <w:t xml:space="preserve">A v případě, že bude rozhodnuto na centrální úrovni a budou jasně daná kritéria, za kterých budou osmiletá gymnázia udržována, nebo likvidována a které děti a za jakých podmínek se budou tohoto vzdělávání účastnit, protože myslím si, že to a priori není špatně, ale my vzdělávací kapacitu pro méně nadané děti, nebo nenadané děti, nebo sociopatogenní děti máme úplně stejnou jako na Frýdlantském gymnáziu, tzn. 250 nebo 240 dětí, ve třech místech ve Frýdlantě, v Lázních Libverda, v Novém Městě a pokud tuto příležitost vezmeme, tak je to špatně. Tak je to útok na rovnou příležitost, protože ty děti ze sociálně slabých rodin, jim bereme určitou příležitost. V případě toho, že na to budeme mít prostor se bavit, jakým způsobem s tím pracovat, tak to připouštím, ale v ten moment, kdy to jednou zrušíme, tak už není žádná šance na nápravu a na nějaké propojení, protože lidi nám okamžitě odejdou a sníží se kvalita života nejenom ve Frýdlantě, ale na celém Frýdlantsku. Takže díky tomu, že Frýdlant a Frýdlantsko je odsunut a dopravní dostupnost je velice špatná, v zimě jsme nebyli prakticky dostupní téměř čtyři dny, tak prostě nám odchází firmy a budou nám odcházet i lidi a budou se stěhovat do Liberce. Tak v případě toho, prosím, aby LK zvážil to, zda by jedno osmileté gymnázium nezrušil v Liberci a nenechal ho ve Frýdlantě a naopak ho neposílil a děti z Liberce nejezdily do Frýdlantu. Protože já jsem tohle absolvoval a našel jsem tam kvalitní místo k životu, žiji tam přes dvacet let přesto, že jsem Liberečák a myslím si, že to není vůbec nic špatného, akorát musíte každý den hledat důvod, proč tam bydlet, protože jestli chcete cokoliv zajistit... </w:t>
      </w:r>
    </w:p>
    <w:p>
      <w:pPr>
        <w:pStyle w:val="Normal"/>
        <w:bidi w:val="0"/>
        <w:ind w:left="0" w:right="0" w:hanging="0"/>
        <w:jc w:val="both"/>
        <w:rPr/>
      </w:pPr>
      <w:r>
        <w:rPr/>
        <w:t>Já bych byl rád, abychom nepodléhali ekonomickému tlaku, já bych byl rád abychom nastavili jasný systém a ať to bude PISA, nebo to budou elementární dovednosti, tak chci říct „školo, teď je tady nějaká startovací čára, za čtyři roky tě vyzkoušíme a jestli to teda nedosáhneš, tak tě zrušíme, nebo tu příležitost dostane někdo jiný“, jestli ZŠ nebo jiná SŠ, je mi úplně jedno. A druhý problém je ten, že jestli v případě, že jsme v roce 2003 slučovali ve Frýdlantě SŠ, Vladimír to pamatuje, Tomáš to pamatuje taky, tak jsme se dohodli na tom, že nebude Frýdlantské gymnázium ohroženo i z tohoto důvodu, protože je jakýmsi mozkovým trustem, kantoři vyučují na ZUŠ, podílí se na výuce v ZUŠ. SŠHL není připravena a ani se dlouhodobě v managementu nepřipravovala na to, aby gymnázium převzala. Paní Hlávková mi potvrdí, že ode mě dostala v roce 2004 nabídku, aby jsme mohli školu převzít, aby se stala jádrem, abychom mohli gymnázium převzít a nějakým způsobem vybudovala tým čtyř až šesti kantorů, kteří budou připraveni beze zbytku to vzdělávání převzít. SŠHL na to nebyla připravena, nebylo vystřeleno do vzduchu, ani v kurikulární záležitosti, tzn. v dlouhodobém záměru rozvoje sítě SŠ tohle zaneseno není. Takže já vás chci poprosit, pane náměstku, tady na té platformě, já vám moc děkuji za tenhle seminář, je to úžasná věc, že jsme se tady takhle mohli sejít, ale takhle jsme měli začít a říct si, že to bude nějakým způsobem takhle. A sedí tady, seděli tady i moji kolegové, starostové, a řeknu, politici i z jiných politických uskupení, kteří sedí v Zastupitelstvu LK a mohlo být dohodnuto něco přes partaje, co by se dalo dlouhodobě respektovat a pracovat na tom, aby to nebylo nějakým způsobem špatně. Teď je mezi námi antagonie z jednoho prostého důvodu, že mi někdo prostě chce mých 25 tisíc lidí zaříznout. Mějte se hezky a mockrát děkuj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Děkuji za věcný obsah, Chcete na to krátce zareagovat možná, pane náměstk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Radek Cikl</w:t>
      </w:r>
    </w:p>
    <w:p>
      <w:pPr>
        <w:pStyle w:val="Normal"/>
        <w:bidi w:val="0"/>
        <w:ind w:left="0" w:right="0" w:hanging="0"/>
        <w:jc w:val="both"/>
        <w:rPr/>
      </w:pPr>
      <w:r>
        <w:rPr/>
        <w:t>Já jen, nikdo nechce zaříznout 25 tisíc lidí. Já jsem se tím nedávno zabýval, protože jsem se také dozvěděl, že občané Frýdlantského výběžku říkají, že jsou jaksi oblastí chudší. Nemyslím si, že je to moc dobré to moc zdůrazňovat, protože pak to takhle třeba začnou vnímat i ti ostatní, kteří by tam potom třeba s tím průmyslem chtěli jít. Takže bych se tomu snažil vyvarovat. Myslím si taky, já bydlím v Tanvaldu, tedy taky v odlehlé části, vážím si toho, že je tam příroda a chápu, že většina Tanvalďáků taky dojíždí třeba do Jablonce do práce a nevidí to nějak moc tragicky. Tím nechci říct, já odhazuji taky sníh, vím co to je a nedostanu se taky občas někam s autem. Není možné, abychom nastavili v tuhle chvíli laťku, třeba přijímací řízení na nějaké procento. Já jsem tady říkal, že jsme udělali přijímací řízení společně s testy od roku 2010/2011. Já tady ty výsledky mám. Pokud bychom řekli, že nastavíme na 50 % toho rozptylu, tedy na nějakých 60-65 % tedy té úspěšnosti, tak v některých gymnáziích nám zbude ve třídách šest, sedm žáků a to každý uzná, že není možné školu, která bude mít ve třídách 6-8 žáků, financovat. To skutečně nelze. Já taky uznávám to, že nemůže hrát roli jen ekonomické hledisko, nicméně o ekonomické faktory se jakákoliv lidská činnost opírá, musí na ně brát zřetel a musíme na ně brát zřetel i my ve školství. Prostě tak to je. Jinak uznávám, že je validní, platný návrh – ano, nechte u nás osmileté gymnázium, zrušte jedno v Liberci, ať ti Liberečáci dojíždějí k nám. To je návrh na řešení, pouhý protest, ale to vy jste tady neřekl, to návrh na řešení není. A k tomu, jestli naši ředitelé jsou, nebo nejsou připraveni k tomu převzít nějaké školy. Myslím si, že 90 % ředitelů, které máme, je tak kvalitních, že jsou schopni převzít jiné obory, jiné školy. Dokonce už za mého působení se to několikrát stalo, není s tím takový problém. Ano, je určitá část ředitelů, kteří se nikdy nebudou pořádně připravovat k řízení, ale to je asi běžné v každé společnosti. A jak se tady dívám do sálu, tak takového, který by patřil do těch deseti procent, tak tady žádného nevidím. Tak si myslím, že ředitelé jsou kvalitní, jsou dobře vybráni, v minulosti i v současnosti a jsou schopni pojmout i jiné studijní obor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ak jestli k tomu, chcete k tomu něco, určitě.</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Jiří Halda</w:t>
      </w:r>
    </w:p>
    <w:p>
      <w:pPr>
        <w:pStyle w:val="Normal"/>
        <w:bidi w:val="0"/>
        <w:ind w:left="0" w:right="0" w:hanging="0"/>
        <w:jc w:val="both"/>
        <w:rPr/>
      </w:pPr>
      <w:r>
        <w:rPr/>
        <w:t>Já bych si dovolil jednu technickou poznámku. Protože mně se hrozně líbí starost o ten kraj, protože vím, že je chudý, ale rád bych řekl jednu obecnou věc. Mně prosím vás chybí v tom školském systému, ale vůbec v té společnosti to, čemu říkáme zdravý selský rozum. My jsme tak rozmazlení už a zvyklí na to, že za nás všechno někdo vyřeší a že jsme tou totalitou, ať už byla habsburská nebo komunistická, tak jsme naučení se o sebe nestarat. Že tátové selhávají, protože přichází dnes vlastně k rodičovství kluci, kteří nebyli na vojně, takže nepoznali ten řád a nepotkali se s různými možnostmi poznat, jak vypadá člověk ze zapadlé vesnice, jak vypadá člověk z města. Ale já bych rád řekl jinou věc. Jestliže ten vývoj mezi 11 a 15 lety je vývoj konkurenceschopnosti, schopnosti se prosadit, tak mi přijde s prominutím nehorázné, že se jedna klientská skupina prostě diferencuje na hromádku těch nadaných, čímž se oslabí ZŠ a oslabuje se tím potenciál pro všechny SOŠ. To je přeci nekolegiální. Jestli je ta škola tak kvalitní, ať už je to ve Frýdlantu, nebo v Liberci a bude tak obrovský zájem, tak tam otevřete další třídu čtyřletého cyklu a jste na svém, jste na tom úplně stejně. Ale abych byl upřímný, lidský mozek má jednu bolest, prosím vás, je podobný jablku, v tom, že když urvete nezralé jablko a kousnete do něj, tak je kyselé a nikomu nechutná. Neplatí to opačně. Pokud není mozek nějak organicky oslabený. Tak u něj neplatí, že u něj může být to riziko zaškolení opožděného, neboli ten potenciál, ten tam prostě je a zraje a jestli je dítě zaškoleno na gymnázium v patnácti, nebo v jedenácti letech, tam, je obrovský rozdíl. Já nekopu do pracoviště, do toho, že paní ředitelka je manažerka, která má pod sebou budovu, zaměstnance atd. Já se bavím o tom, že je to naprostý nelogismus v tom systému. Jestli je něco systémové, tak ať je to pro to půl nebo jeden a půl procenta super nadaných a pak stejně budou dvě třídy, nebo jedna třída v Liberci a jedna ve Frýdlantě třeba. Protože těch dětí bude přesně omezený počet. Ale je to nelogické, je to nelogické aritmeticky, nelogické vývojově. Protože abychom pochopili, kupříkladu pokoru k pacientovi, tak nejdřív musím vědět, že budu ošetřovat nejenom víceleté spolužáky, ale že budu ošetřovat starou počůranou babičku, mimochodem nemocnice jsou pracoviště, kde jsou od dětí až po staré lidi, ale musím, prosím vás, pochopit, že loajalita, společenská a sociální loajalita vede k tomu, že jeden to táhne mentálně, druhý maká a vytváří zase to obilí, aby byl chleba, ale že celý systém sociální musí být postavený na loajalitě. Na ničem jiném. Takže já ty třídy, já nehaním ta pracoviště, i když v mých očích nemají tak výjimečné výsledky, aby obhájily svou existenci v tomto množství, ale je to nelogické a znevýhodňuje to jejich kolegy na SOŠ a to je to, co český školský systém nemá a to je vzájemná loajalita. Je tady řevnivost, je tady zaměřená ekonomická, to ekonomické kritérium a není to kolegiální. Nevítězí zájem dítěte, vítězí zájem našich ambicí a toho, co si myslíme, že je pro ně dobré. Ale děti se na nás takhle nedívají. Ono mezi námi, vlézt mezi 30 čtrnáctiletých puberťáků, je důvodem k zamyšlení se nad tím, že to ti učitelé vůbec vydrží, kór, když tam ti tahouni opravdu chybí. To byla jenom poznámka pod čár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Pan Ramzer se ještě hlás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Dan Ramzer</w:t>
      </w:r>
    </w:p>
    <w:p>
      <w:pPr>
        <w:pStyle w:val="Normal"/>
        <w:bidi w:val="0"/>
        <w:ind w:left="0" w:right="0" w:hanging="0"/>
        <w:jc w:val="both"/>
        <w:rPr/>
      </w:pPr>
      <w:r>
        <w:rPr/>
        <w:t>Já děkuji moc za ta slova, protože, když tady bylo hovořeno o Německu, tak Německo, ta západní část, je mnohem dále posunuta než my právě v tom občanském hnutí a když si tam někdo vytyčí úkol, tak oni se dokážou hrozně nadchnout a vezmou to jako celonárodní úkol a prostě je to vzedme. Všechno podepisuji, to co říkáte, ale my jenom chceme na Frýdlantsku příležitost reformovat se sami, aby nám tu příležitost někdo nevzal. Chceme dostat tu příležitost v tom, de facto naložit s tou příležitostí, nebo s tou hrozbou, na svém place, se svými lidmi, ve vlastní kapacitě. A na základě tedy kurikulárního rozhodnutí seshora, ne na základě ekonomického tlaku, protože na těch našich vesnicích de facto pořád ty děti s tím selským rozumem mají příležitost být, ty pokakaný a počůraný dědečky v té rodině mají a je zvláštní a s podivem, že z mé vlastní zkušenosti, s těmi čtrnáctiletými puberťáky, kteří mi dělají tu politiku daleko jednodušší, protože tu zkušenost osobní mám, a nesmírně si vážím té kantorské zkušenosti, tak je to zase příležitost to, že ty děti s tím vyšším potenciálem mají to sociální cítění z té vesnice daleko větší a paní ředitelka vám to potvrdí. A že z těch lidí, co se nám potom vrací, tak jsou to většinou lidi nesmírně kvalitní a tuhle příležitost si nechceme vzít. Nic jiného v tom není. My chceme pouze příležitost, abychom mohli reformovat tu školu, na základě vnějších podmínek, ne na základě jenom ekonomického tlaku, protože to je nějaký organický systém. Nic víc, nic míň.</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Díky, mám tu ještě jeden dotaz, který je opět spíše připomínkou, pan František Fiala chce říci doplněk k názoru podnikatelů, tentokrát za Svaz podnikatelů ve stavebnictví, č. mikrofonu 41.</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František Fiala</w:t>
      </w:r>
    </w:p>
    <w:p>
      <w:pPr>
        <w:pStyle w:val="Normal"/>
        <w:bidi w:val="0"/>
        <w:ind w:left="0" w:right="0" w:hanging="0"/>
        <w:jc w:val="both"/>
        <w:rPr/>
      </w:pPr>
      <w:r>
        <w:rPr/>
        <w:t xml:space="preserve">Děkuji, já se jmenuji Fiala František, jsem ze svazu Podnikatelů ve stavebnictví. Já bych velice rád reagoval na slova pana personálního ředitele, protože bych asi jinak večer nezamhouřil oko, kdybych se neozval a nepodpořil to, co tady pan personální ředitel řekl. Nechci zodpovědět dotaz, nechci zformulovat žádný moudrý návrh, chtěl bych jen přiblížit tři úhly pohledu naší stavařské podnikatelské obce. Ten první je, co chceme. Ten druhý je, co si myslíme, že by proto bylo prospěšné a ten třetí, co pro to můžeme sami udělat. </w:t>
      </w:r>
    </w:p>
    <w:p>
      <w:pPr>
        <w:pStyle w:val="Normal"/>
        <w:bidi w:val="0"/>
        <w:ind w:left="0" w:right="0" w:hanging="0"/>
        <w:jc w:val="both"/>
        <w:rPr/>
      </w:pPr>
      <w:r>
        <w:rPr/>
        <w:t>Tak ten první: co chceme? Já bych to přirovnal jenom k obyčejnému trhu. Školy vyrábějí zboží, my podnikatelé zboží kupujeme, platíme za to svými daněmi. My bychom moc rádi, kdyby na trhu bylo zboží jenom kvalitní a bylo by ho dost, abychom si mohli vybírat. Co si myslíme, že by k tomu bylo užitečné, z hlediska toho, co tady dnes zaznělo? V prvé řadě soustřeďování škol do větších celků, to si myslíme, protože rozhodně s většími školami ta podnikatelská obec bude mít daleko lepší a kvalitnější kontakt a může být nápomocna rozvoji takových školských zařízení. Myslíme si, že to přinese kvalitnější zajištění výuky po stránce materiální a personální. Myslíme si, že se to promítne do výrazně nižší finanční náročnosti, co do režií. Myslíme si také, že velké školy vzbudí daleko větší důvěru a pozornost rodičů. Myslíme si, že větší školy mají daleko větší možnost pružných změn ve volbě a změně učebních oborů podle potřeb trhu. Myslíme si, že se velké školy mohou s výrazně menšími náklady, zaměřit i na okrajové učební obory, které jsou opomíjeny, ale přesto jsou velmi potřebné. Myslíme si, že velké školy daleko racionálněji využijí pedagogický sbor napříč všemi učebními obory. A rozhodně si myslíme, že větší školy napomohou i propojení výuky chlapců a dívek dohromady, zvláště v oblasti technických oborů. A co pro to můžeme udělat my, jako podnikatelská obec? My, protože se angažuji v současném projektu TECHyes a jsem v pracovní skupině pana náměstka Cikla, chceme v současné době, a už jsme včera oslovili všechny školy stavebního charakteru s nabídkou vstupu do Svazu podnikatelů ve stavebnictví v pozici přidruženého partnera, tzn. partnera, který neplatí příspěvky, abychom je nevyděsili hned na samém počátku, a chtěli bychom právě tím, že budou ve svazu, propojit školy na výrobní organizace a zjistit daleko užší vazbu hlavně v oblasti materiálního vybavení škol a pomoci v něm v poloze exkurzí, stáží, ale i v poloze dovzdělávání pedagogického sboru transferem technologií tak, aby byli všichni na současné technologické úrovni a povědomosti o tom, co vlastně ve stavebnictví v současné době funguje. Já jsem byl před rokem na jednom takovém semináři v nejmenovaném velkém učilišti, jednom z největších na severní polokouli Čech, a tam mi mistr odborného výcviku řekl, že byl naposledy na stavbě před patnácti lety. Myslím si, že to, že učil ty mládence dosazovat futro ke dveřím a stavět komín na čtyři cihly, tak s tím asi v provozu díru do světa neudělají. Tak to je vše, co jsem tu chtěl asi říct, velmi podporuji, co tu řekl pan ředitel a myslíme si, že právě technickému školství by měla být dána mimořádná pozornost a to, že nás tihle lidé budou živit, o tom se přece nedá vůbec diskutovat, to je pravda. Děkuj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Já děkuji panu Fialovi. Dámy a pánové, má někdo ještě nějaký dotaz? Hlásí se mi číslo 51, pustíme Vám mikrofon. Prosím, krátce se představte a předložte dotaz.</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Jaromír Dvořák</w:t>
      </w:r>
    </w:p>
    <w:p>
      <w:pPr>
        <w:pStyle w:val="Normal"/>
        <w:bidi w:val="0"/>
        <w:ind w:left="0" w:right="0" w:hanging="0"/>
        <w:jc w:val="both"/>
        <w:rPr/>
      </w:pPr>
      <w:r>
        <w:rPr/>
        <w:t>Dobrý den, Dvořák Jaromír, v současné době starosta Nového Boru, jinak jsem přes dvacet let působil ve školství. Dotaz jsem tam položil, překvapuje mě, že jste ho neobdržel, nebo, že jste ho přehlédl, ale nejsem na tom vůbec závislý. Já chci upozornit na jednu věc...</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o byl možná jeden z těch dotazů na pana Něm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Jaromír Dvořák</w:t>
      </w:r>
    </w:p>
    <w:p>
      <w:pPr>
        <w:pStyle w:val="Normal"/>
        <w:bidi w:val="0"/>
        <w:ind w:left="0" w:right="0" w:hanging="0"/>
        <w:jc w:val="both"/>
        <w:rPr/>
      </w:pPr>
      <w:r>
        <w:rPr/>
        <w:t>Ne nebyl, tak nebyl pochopen moderátorem, ale omlouvám se. Já chci upozornit na jednu věc. Já nesouhlasím s některými věcmi, které zde zaznívaly od mých předřečníků, prosím vás, to, co tady zaznívá, týkající se školství, není vůbec věc nová, není nahodilá, nejedná se pod ekonomickým tlakem. Už v roce 1995 tehdejší náměstek ministra školství Kozel použil termín optimalizace. Já osobně jsem vstoupil v podstatě do politiky právě kvůli školství. Toto je třetí vlna optimalizace, která je tady na kraji. Tehdy ještě z hlediska školských odborů, paní Bartoňová, pak tedy pan Doležal, teď to, co dělá pan náměstek Cikl a najednou tady máme tak krátkou paměť, že tvrdíme, že je to něco nového. Fakta, která tu zaznívají, já jsem za ně velmi potěšen od pana Haldy a od některých jiných odborníků na školství. Vždyť to přece, pokud se zúčastňuje a někdo dělá ve školství, tak ví, že to jsou fakta, která zaznívají prostě dlouho a dlouhodobě. Problém víceletých gymnázií apod., vždyť to není žádná nová věc, ten problém tady byl už i před ekonomickou krizí. My dnes nejednáme jen pod ekonomickým tlakem, my prostě jednáme pod tlakem, že stav toho českého školství je, takový, jak to bylo naznačeno přesně paní Zieleniecovou. A já chci upozornit - já nevěřím v žádnou optimalizaci už tady školského systému v LK. Zcela otevřeně, protože tady už několikrát zazněla jasná fakta. Český školský systém, české školství se dostalo tam a tam a teď je tu zase pokus, zaplaťpánbů za něj, byl bych tedy rád, kdyby byl aspoň trochu úspěšný a jsem rád, že jsem to stihl říct panu náměstkovi školství. Prosím vás, my neřešíme systém školství v LK, my řešíme české školství. A jestliže tady nebude podpora ze strany státu, ano, ta vláda, která tady teď je, to chce nějakým způsobem řešit, ale velkým problémem českého školství je prostě zrušení odvětvového řízení školství, které nastalo v roce 2000. A ten stát nemá v podstatě dnes žádné možnosti a páky ho ovlivnit a chce to po krajích, aby udělaly to, co měl dávno udělat ten stát. Už v druhé polovině těch devadesátých let, kromě jiného, odbory třeba ukazovaly na to, že ten růst škol byl nekontrolovaný, velký a neodpovídající demografickému vývoji. Už tehdy se začalo hovořit o státní maturitě a kam jsme se po patnácti letech konečně dostali? Konečně k nějaké podobě za ztráty desítek a stovek milionů korun. Když už nás, možná, v tomto případě donutila doba. Jestli mluvíme o víceletém školství, chce někdo po kraji, aby to vyřešil? Víceletá gymnázia? No ne, tady musí jasně zaznít restrikce ze strany státu. Buďto ty víceleté školy chceme anebo je nechceme, tak, jak to odborníci na psychologii říkají, já dovolím si tvrdit ne pět let, ale deset let. Tzn. nevěřím tomu, že proběhne a že politicky, já opět si připadám jako na vědecké konferenci, ty názory tady jsem v minulosti zaslechl už několikrát, ale já prostě mám strach, že se nepřevedou do praxe. Že nepřejdou přes tu politickou rovinu, která o tom bude rozhodovat. Poslední koncepci minulého krajského zastupitelstva připravila ČSSD dohromady s ODS, omlouvám se, že to sem tahám, byla tedy shozena, pak ji tedy připravila ČSSD, byla shozena, celá řada krajských zastupitelů si, aby bylo úspěšnými krajskými zastupiteli, tak hájí svůj region, hájí svoje místo a nerozhoduje jaksi s nadhledem, tedy ve prospěch tzv. českého školství. Prostě domnívám se, a jsem v tomto směru pesimista, že kraje tuto situaci bez razantního zásahu státu nevyřeší. Děkuj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ak já se tedy omlouvám, protože jsem předpokládal, že váš dotaz je spíše určený panu Němcovi. Nicméně, asi by na něj měl reagovat někdo z ministerstva, jestli se k tomu tedy chcete vyjádřit ještě v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Radek Cikl</w:t>
      </w:r>
    </w:p>
    <w:p>
      <w:pPr>
        <w:pStyle w:val="Normal"/>
        <w:bidi w:val="0"/>
        <w:ind w:left="0" w:right="0" w:hanging="0"/>
        <w:jc w:val="both"/>
        <w:rPr/>
      </w:pPr>
      <w:r>
        <w:rPr/>
        <w:t>Já tedy zase zprostředkovaně, tady pod kuratelou svého kolegy na to můžu odpovědět. Rodinné stříbro jsem zmínil. Tady v tom dotaze stojí – vztah státu (MŠMT) a regionálního školství, morální podpora státu je málo. To je pravda, ale já musím s potěšením konstatovat, že za současného vedení MŠMT, přes určité divoké akce, máme skutečně významnou podporu a s příchodem pana náměstka Němce se pravděpodobně promítne i do změny školského zákona a do změny v DZ vzdělávání ČR. Kupříkladu omezení víceletých gymnázií. To bude prostě nařízeno a my prostě jsme povinni se na to připravit, protože jsme zřizovatelé, ať se nám to líbí, nebo ne. My se z toho prostě nevyvlíkneme, my ty školy zřizujeme, jsme za ně zodpovědní i finančně, tak to prostě tak je. Samozřejmě připravuje se trochu něco na ředitele škol, na systém jejich odvolávání, mělo by k němu docházet po šesti letech, chystá se konečně také něco v přijímacích řízeních, neměl by už být, jak tady mluvil pan náměstek předtím, ten bláznivý systém s těmi třemi přihláškami a spousta dalších poměrně solidních věcí by tedy měla být, doufejme, schválena právě ve prospěch nápravy v českém školství. Ale jinak pane starosto, my se skutečně nemůžeme zbavit odpovědnosti za to, že jsme majiteli těch škol, to prostě nejde a jsme za jejich ekonomické řízení také odpovědní. Takže proto někdy, i ty návrhy, které se veřejnosti nelíbí, ale to není o Ciklovi, to jste řekl správně, to je o tom, kdo prostě na té seschlé židli sedí a jestli prostě má zodpovědnost a má také trošičku i odvahu. Jinak já jsem rád, že ten seminář proběhl, že proběhl tak, jak proběhl, že tady byly zmíněny i ty vědecké statě, protože tady vlastně vy všichni, kteří jste tady zůstali, vidíte, že resort školství, včetně odboru a pak i Rada kraje a samozřejmě i Zastupitelstvo to nemají jednoduché. Prostě oni musí vzít v potaz všechny možné názory a udělat z nich nějakou syntézu a z té syntézy nevypadne pro každého to ideální, to ani není možné, ale může z toho vypadnout, samozřejmě pokud seberou zastupitelé odvahu, to nejoptimálnější pro příštích deset let. V tom by nám novináři mohli hodně pomoct.</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Moderátor</w:t>
      </w:r>
    </w:p>
    <w:p>
      <w:pPr>
        <w:pStyle w:val="Normal"/>
        <w:bidi w:val="0"/>
        <w:ind w:left="0" w:right="0" w:hanging="0"/>
        <w:jc w:val="both"/>
        <w:rPr/>
      </w:pPr>
      <w:r>
        <w:rPr/>
        <w:t>Dámy a pánové, můžete samozřejmě.</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Petr Jakubec</w:t>
      </w:r>
    </w:p>
    <w:p>
      <w:pPr>
        <w:pStyle w:val="Normal"/>
        <w:bidi w:val="0"/>
        <w:ind w:left="0" w:right="0" w:hanging="0"/>
        <w:jc w:val="both"/>
        <w:rPr/>
      </w:pPr>
      <w:r>
        <w:rPr/>
        <w:t>Takže ještě jednou, dobrý den, nedá mi, abych na tento dotaz, nebo na toto konstatování, které zde zaznělo, abych nepřipomněl jednu věc, on zde skutečně ten systém SŠ připadl krajům a já si v současné době myslím, že je to dobře. Protože přece jenom ty SŠ by měly ve spolupráci s podnikatelskou sférou a s lidmi, kteří v tom kraji žijí, kteří ten kraj řídí, vychovávat mládež ku prospěchu kraje. Takže myslím si, že tohle není špatně, že je to dobře. A ještě myslím si, že se změnila jedna věc. Možná, že to nevíte, ale pan náměstek Cikl je předsedou sekce školství Asociace krajů ČR, což je poměrně významná funkce, vysoká funkce a je to partner pro jednání s ministerstvem. A já si myslím, že díky panu náměstkovi se začíná velmi razantně narovnávat vztah mezi MŠMT a kraji. Vy jste to zmínil, bylo dlouhé období, kdy vlastně MŠMT krajům moc nenaslouchalo. V současné době se to výrazně změnilo a já si myslím, že je to na dobré cestě a že se to daří, ku prospěchu středního školství, neříkám teď ku prospěchu krajů, ale ku prospěchu středního školství, ku prospěchu studentů a žáků v krajském školství, ku prospěchu kantorů a nakonec rozvoje všech regionů, se daří něco prosazovat. A MŠMT, jak říkám, i díky panu náměstkovi, nám jde v tomto jako krajům velmi razantně naproti. Samozřejmě, vždycky se nedaří všechno prosadit, naráží to na některé finanční bariéry z MFČR atd. Ale ten dialog je výrazně o něčem jiném a je na jiné úrovni než býva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Děkuji. Jestli ještě někdo tady něco máte. Prosím 51.</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Jaromír Dvořák</w:t>
      </w:r>
    </w:p>
    <w:p>
      <w:pPr>
        <w:pStyle w:val="Normal"/>
        <w:bidi w:val="0"/>
        <w:ind w:left="0" w:right="0" w:hanging="0"/>
        <w:jc w:val="both"/>
        <w:rPr/>
      </w:pPr>
      <w:r>
        <w:rPr/>
        <w:t>Já bych rád na to jenom reagoval v krátkosti jestli můžu, prosím vás. Já si tedy jenom přeji, aby ten dialog byl úspěšný. Ale podívejte se na ty země, o kterých tady tedy hovoříme a jsou na špičce OECD, podívejte se kolik SŠ má Finsko a kolik SŠ má celé Dánsko a pak třeba kdo tam ten systém řídí. Já jenom tolik poznámka na okraj a byl bych rád, kdyby to bylo opravdu ku prospěchu celého českého školství, nejen Libereckého kraje atd. Děkuj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Moderátor </w:t>
      </w:r>
    </w:p>
    <w:p>
      <w:pPr>
        <w:pStyle w:val="Normal"/>
        <w:bidi w:val="0"/>
        <w:ind w:left="0" w:right="0" w:hanging="0"/>
        <w:jc w:val="both"/>
        <w:rPr/>
      </w:pPr>
      <w:r>
        <w:rPr/>
        <w:t>Díky. Dámy a pánové, máte nějaký dotaz? 29.</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Zdeňka Kutínová</w:t>
      </w:r>
    </w:p>
    <w:p>
      <w:pPr>
        <w:pStyle w:val="Normal"/>
        <w:bidi w:val="0"/>
        <w:ind w:left="0" w:right="0" w:hanging="0"/>
        <w:jc w:val="both"/>
        <w:rPr/>
      </w:pPr>
      <w:r>
        <w:rPr/>
        <w:t xml:space="preserve">Dobrý den, Kutínová. Já snad ani nemám dotaz, jenom bych chtěla říct, že optimalizačními návrhy se velmi podrobně zabývalo sdružení školských asociací a dospěli jsme k závěru, že pochopitelně je třeba udělat některé kroky, protože financí je málo a nemohou na to doplácet ani žáci, ani vyučující. Nicméně se objevilo několik věcí, které v našich očích trošku tu reformu snižují. Tzn., že asociace předložila svoje návrhy, nebo taková ta doporučení, no doporučení, spíš názory, jak to udělat, aby ta reforma byla důvěryhodná. Ona se stává málo důvěryhodnou, jestliže je to politická záležitost, tam vidíme, že školy zůstávají tam, kde by být neměly, ale protože tam sídlí nějaký senátor, nebo tam sídlí poslanec, tak tam prostě ta škola zůstává, byť ještě k tomu je v nevhodné budově, v budově, která si vyžaduje obrovské finanční nároky a bez problémů by se studenti dali převést jinam. Málo důvěryhodná se stává tam, kde se jedna škola ruší, ale vedle se před dvěma, třemi lety nesmyslně stejný obor zavedl. Takže pak si klademe otázku, proč tomu tak je. Zrovna tak je málo důvěryhodná, jestliže se někde má zrušit škola a hned ve vedlejší škole se povolují obory další a další a to tichou cestou a nikde se nemluví o tom, že tam se povolily obory. Je jasné, že když se někde povolují nové studijní, nebo maturitní obory, že to rozmělňuje počet dětí v tom daném místě, v tom daném oboru, takže ani jedna škola nebude naplněna a ten požadavek, aby se školy naplnily minimálně na 60 %, což jsem tedy někde četla, že hejtmani se k tomu tak hlásí, tak ten tam nemůže být nikdy realizován, protože jestli tam je plno oborů dalších a dalších, tak do každého se přihlásí jenom hrstka dětí. </w:t>
      </w:r>
    </w:p>
    <w:p>
      <w:pPr>
        <w:pStyle w:val="Normal"/>
        <w:bidi w:val="0"/>
        <w:ind w:left="0" w:right="0" w:hanging="0"/>
        <w:jc w:val="both"/>
        <w:rPr/>
      </w:pPr>
      <w:r>
        <w:rPr/>
        <w:t xml:space="preserve">Padlo tady číslo 400. Že škola by měla mít minimálně 400, ne-li ještě více žáků, prosím vás, v tom případě je tedy návrh zrušit všechny školy v menších  místech, protože jestliže v menším místě je škola, která nemůže nikdy dosáhnout počtu žáků 400 a víc, tak v tom případě by se měla zrušit, nebo by se měla přesunout někam jinam. To jsou školy všechny tady v okolí, zůstalo by pár škol, v Liberci, v České Lípě a možná ještě někde, jinak to jsou školy vesměs menší, protože Liberecký kraj, jako některé další, je kraj horský, kde ta sídla jsou menší. Zrovna tak je nedůvěryhodná tam, jestliže v jedné škole, v malém městě je obor a chce se zřídit ve škole, která je pár kilometrů dál. Čili tohle všechno je třeba vzít v úvahu, aby reforma byla pro školy a pro ředitele dotčených škol, kterých se to týká, aby byla důvěryhodná. Aby se nezřizovaly nesmyslně obory, aby se nerozšiřovaly další a další maturitní obory na učilištích, protože to rozmělní počet dětí a zase nebudou děti do učebních oborů a po těch je tedy hlad, po těch se volá. Skutečně jsme se tím velmi, velmi zabývali. </w:t>
      </w:r>
    </w:p>
    <w:p>
      <w:pPr>
        <w:pStyle w:val="Normal"/>
        <w:bidi w:val="0"/>
        <w:ind w:left="0" w:right="0" w:hanging="0"/>
        <w:jc w:val="both"/>
        <w:rPr/>
      </w:pPr>
      <w:r>
        <w:rPr/>
        <w:t>Já nevím, jaký je význam, to by mi mohl zodpovědět samozřejmě pan Jakubec, jaký je význam toho, když se spojí gymnázia v Mostě a v Bílině? Mně to přijde jako hezký název – Podkrušnohorské gymnázium. Ale myslíte si, že se pak dají všechny děti přestěhovat z Bíliny do Mostu? Že pak bude jenom to jedno gymnázium a že Bílina v tom případě nebude křičet? A jaký je význam toho, když se sloučí školy, které jsou od sebe deset, dvacet, třicet kilometrů, aniž by se mohly posléze sestěhovat do jedné budovy? To přece potom není žádná úspora. Jestliže se uspoří jeden ředitelský plat, no budiž, ale zase potom ten ředitel, co zůstane musí neustále jezdit sem tam, sem tam. Jinak samozřejmě, co tu zaznělo, tak protože já jsem z gymnázia, tak samozřejmě některé ty hlasy se mi hrubě nelíbily, nicméně můžeme vyrobit transparent a říkat zrušte gymnázia. Na druhou stranu gymnázium a potom vysoká technická škola má taky svůj smysl. Já jenom, nechť se optimalizace dělá, reforma nechť se dělá, dětí je skutečně málo a bude jich ještě míň, ono nám to v dnešní době ještě nedochází, ale ať se skutečně dělá citlivě a tak, aby ani jeden z ředitelů, kterých se to dotkne, neměl pocit, že mu bylo nějakým způsobem ukřivděno. Spravedlnost není absolutní, ona je vždycky jenom relativní. Děkuj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Chcete na to zareagovat pánové? Možná velmi stručně, protože teď už přetahujem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Petr Jakubec</w:t>
      </w:r>
    </w:p>
    <w:p>
      <w:pPr>
        <w:pStyle w:val="Normal"/>
        <w:bidi w:val="0"/>
        <w:ind w:left="0" w:right="0" w:hanging="0"/>
        <w:jc w:val="both"/>
        <w:rPr/>
      </w:pPr>
      <w:r>
        <w:rPr/>
        <w:t>Ono prosím vás, to jsou praktické zkušenosti. Samozřejmě, že každá změna systému může být pozitivní. Ale každé pozitivum může na druhé straně přinášet nějaká negativa, tzn., že nic není ani bílé ani černé, zkrátka je to vždycky něco mezi a tzn., že pokud se slučují školy ve dvou místech, tzn. udělá se odloučené pracoviště, tak to samozřejmě má většinou nějaký hlubší záměr a samozřejmě i v té Bílině, i v tom Mostě, já zatím nebudu prozrazovat  jak, to má hlubší záměr, s tím, že se tam samozřejmě počítá s tím, že se tam udělají nějaké hlubší kroky tak, aby bylo dosaženo nějakého synergického efektu právě v celé té soustavě SŠ Ústeckého kraje. Takže to, že se to sloučilo pod jednu hlavičku, to byl určitý mezikrok.</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ak to už se koukáme přes okraj talíř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Radek Cikl</w:t>
      </w:r>
    </w:p>
    <w:p>
      <w:pPr>
        <w:pStyle w:val="Normal"/>
        <w:bidi w:val="0"/>
        <w:ind w:left="0" w:right="0" w:hanging="0"/>
        <w:jc w:val="both"/>
        <w:rPr/>
      </w:pPr>
      <w:r>
        <w:rPr/>
        <w:t>Takhle, paní ředitelko, mně se nelíbí, že říkáte nedůvěryhodný. Jinak samozřejmě s tím souhlasím, že, a proto jsme to taky udělali, jsme nechali dva a půl měsíce na připomínkování, kterého jste samozřejmě využili, to je v pořádku. A jinak, zakončím to tím, že musíte od nás očekávat taky určitou dávku taktiky. Prostě, proto se mi nelíbí to slovo nedůvěryhodné. Vám to třeba nemusí být úplně srozumitelné, to ano, ale může to mít, tak jak tady mluvil pan kolega Jakubec, určitou taktiku. Jinak samozřejmě jsem pro to, padni komu padn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ak dámy a pánové, ještě dáme prostor nějakému stručnému dotazu. 52, prosím hovořt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Jan Mečíř</w:t>
      </w:r>
    </w:p>
    <w:p>
      <w:pPr>
        <w:pStyle w:val="Normal"/>
        <w:bidi w:val="0"/>
        <w:ind w:left="0" w:right="0" w:hanging="0"/>
        <w:jc w:val="both"/>
        <w:rPr/>
      </w:pPr>
      <w:r>
        <w:rPr/>
        <w:t>Dobrý den, Mečíř, starosta Stružnice, jinak 22 let ve školství LK, předtím tedy MŠMT, 6 let ředitel školy. Já bych tady rád připomněl jednu věc. Osm let sleduji školství z pozice zřizovatele ZŠ a samozřejmě jako koníček mám sledovat, co se děje v tom ostatním školství. Potom, co to školství vedla jedna právnička, jedna jihočeská matka, v současné době bývalý šéf soukromé agentury, tak se zase děsím, kdo zase přijde nový s nějakou koncepcí. Říkám to proto, že v roce 1989 nebo v roce 1990, jsem byl u jednání, kdy se dávaly dohromady programy odborných škol. Na začátku těch 90. let tady byl obrovský potenciál pedagogické veřejnosti, která se chtěla zapojit do všech možných reforem. Po tom, co 15 let čekají, jestli ty maturity budou, nebo nebudou, jestli budou jiná kritéria pro to, kolik bude ve škole dětí než ta ekonomická, tzn. musíme to dítě vzít, protože pokud nám tři vypadnou, tak musíme zrušit jednu třídu a tím pádem nám dva kantoři odejdou apod. Tak jenom doufám, že naše pedagogická veřejnost ještě dlouho vydrží tyhle experimenty, děkuj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Tak k tomu asi není cokoliv dodat. Dámy a pánové, máte ještě někdo nějaký dotaz, připomínku, nebo máte pocit, že něco nezaznělo?</w:t>
      </w:r>
    </w:p>
    <w:p>
      <w:pPr>
        <w:pStyle w:val="Normal"/>
        <w:bidi w:val="0"/>
        <w:ind w:left="0" w:right="0" w:hanging="0"/>
        <w:jc w:val="both"/>
        <w:rPr/>
      </w:pPr>
      <w:r>
        <w:rPr/>
        <w:t>Jestli tomu tak není, tak poprosím o nějaké stručné shrnutí našeho dnešního hostitele, pana náměstka Cikl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Radek Cikl</w:t>
      </w:r>
    </w:p>
    <w:p>
      <w:pPr>
        <w:pStyle w:val="Normal"/>
        <w:bidi w:val="0"/>
        <w:ind w:left="0" w:right="0" w:hanging="0"/>
        <w:jc w:val="both"/>
        <w:rPr/>
      </w:pPr>
      <w:r>
        <w:rPr/>
        <w:t>Já tedy vlastně už jsem to řekl v tom předpředcházejícím příspěvku. Jenom vám všem chci poděkovat, že jste sem vážili cestu a i svůj čas. Samozřejmě odborných seminářů je vždycky dobře, když jsou a samozřejmě, pokud mají potom ještě nějaké vyústění do praxe, tak ještě lepší. A jak jsem řekl už předtím, my z toho musíme udělat nějakou syntézu, nelze skutečně vyhovět všem, nicméně ty proporce je potřeba nějakým novým způsobem nastavit, reagovat i na demografický vývoj, to tady zas až tolik dnes nezaznělo, i když paní ředitelka říkala, že si to ještě málo uvědomujeme, já ještě jednou děkuji, že jste sem vážili cestu a že jste poslouchali, nebo, že jste i měli svoje příspěvk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oderátor</w:t>
      </w:r>
    </w:p>
    <w:p>
      <w:pPr>
        <w:pStyle w:val="Normal"/>
        <w:bidi w:val="0"/>
        <w:ind w:left="0" w:right="0" w:hanging="0"/>
        <w:jc w:val="both"/>
        <w:rPr/>
      </w:pPr>
      <w:r>
        <w:rPr/>
        <w:t xml:space="preserve">Dámy a pánové děkuji za věcnou diskusi, vám všem, kteří zde na krajském úřadě ještě zůstáváte přeji příjemný pobyt, vám všem ostatním šťastnou cestu domů, či kamkoliv jinam. Těším se s vámi někdy na slyšenou a přeji vám příjemný a úspěšný zbytek tohoto týdne. </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szCs w:val="20"/>
      </w:rPr>
      <w:t>Odborný seminář k reformě vzdělávání v Libereckém kraji</w:t>
    </w:r>
  </w:p>
  <w:p>
    <w:pPr>
      <w:pStyle w:val="Header"/>
      <w:bidi w:val="0"/>
      <w:ind w:left="0" w:right="0" w:hanging="0"/>
      <w:jc w:val="right"/>
      <w:rPr/>
    </w:pPr>
    <w:r>
      <w:rPr>
        <w:sz w:val="20"/>
        <w:szCs w:val="20"/>
      </w:rPr>
      <w:t>Je kvantita zárukou kvality?</w:t>
    </w:r>
  </w:p>
  <w:p>
    <w:pPr>
      <w:pStyle w:val="Header"/>
      <w:bidi w:val="0"/>
      <w:ind w:left="0" w:right="0" w:hanging="0"/>
      <w:jc w:val="right"/>
      <w:rPr/>
    </w:pPr>
    <w:r>
      <w:rPr>
        <w:sz w:val="20"/>
        <w:szCs w:val="20"/>
      </w:rPr>
      <w:t>8. února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08</Words>
  <Characters>130896</Characters>
  <CharactersWithSpaces>112149</CharactersWithSpaces>
  <Company>ku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1:00Z</dcterms:created>
  <dc:creator>admin</dc:creator>
  <dc:description/>
  <dc:language>en-US</dc:language>
  <cp:lastModifiedBy/>
  <cp:lastPrinted>2011-02-16T08:15:00Z</cp:lastPrinted>
  <dcterms:modified xsi:type="dcterms:W3CDTF">2011-02-21T08:01:00Z</dcterms:modified>
  <cp:revision>2</cp:revision>
  <dc:subject/>
  <dc:title>Moderá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