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-1639570</wp:posOffset>
            </wp:positionV>
            <wp:extent cx="1947545" cy="7727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na seminá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 rámci projektu Posílení absorpční a administrativní kapacity Vás </w:t>
        <w:br/>
      </w:r>
      <w:r>
        <w:rPr>
          <w:b/>
        </w:rPr>
        <w:t>Centrum evropského projektování</w:t>
      </w:r>
      <w:r>
        <w:rPr/>
        <w:t xml:space="preserve"> </w:t>
        <w:br/>
        <w:t xml:space="preserve">zve na seminář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NANČNÍ ŘÍZ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čený pro potenciální žadatele a příjemce dotace</w:t>
      </w:r>
    </w:p>
    <w:p>
      <w:pPr>
        <w:pStyle w:val="Normal"/>
        <w:jc w:val="center"/>
        <w:rPr/>
      </w:pPr>
      <w:r>
        <w:rPr/>
        <w:t xml:space="preserve">z Regionálního operačního programu NUTS II Severovýchod,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terý se uskuteční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úterý 15. února 2011 od 10:00 hod. v Liber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Libereckého kraje, U Jezu 642/2a, multimediální sál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Obsah semináře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eminář je určen pro </w:t>
      </w:r>
      <w:r>
        <w:rPr>
          <w:b/>
        </w:rPr>
        <w:t>podnikatele a NNO</w:t>
      </w:r>
      <w:r>
        <w:rPr/>
        <w:t xml:space="preserve">, je zaměřen na finanční řízení projektů realizovaných prostřednictvím dotace z Regionálního operačního programu NUTS II Severovýchod. Téma bude prezentováno ve třech blocích, po každém z nich bude následovat praktický workshop. Účastníci semináře se naučí sestavovat rozpočet a finanční plán, seznámí se s jednotlivými typy monitorovacích zpráv o realizaci projektu, vyzkoušejí si vypracování žádosti o platbu, výkazu výdajů i sledování čerpání výdajů projektu. </w:t>
      </w:r>
    </w:p>
    <w:p>
      <w:pPr>
        <w:pStyle w:val="Normal"/>
        <w:spacing w:lineRule="auto" w:line="360" w:before="120" w:after="0"/>
        <w:jc w:val="both"/>
        <w:rPr/>
      </w:pPr>
      <w:r>
        <w:rPr/>
        <w:t>Pro praktický nácvik budou mít účastníci k dispozici konkrétní výstupy jednotlivých pilotních projektů, jako například jejich rozpočet, monitorovací zprávy s přílohami, žádosti o platbu, oddělenou účetní evidenci nebo výkaz výdajů vynaložených příjemcem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Lektoři:</w:t>
      </w:r>
    </w:p>
    <w:p>
      <w:pPr>
        <w:pStyle w:val="Normal"/>
        <w:spacing w:lineRule="auto" w:line="360" w:before="120" w:after="0"/>
        <w:jc w:val="both"/>
        <w:rPr/>
      </w:pPr>
      <w:r>
        <w:rPr/>
        <w:t>Členové projektového týmu PAAK z Centra evropského projektová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acita semináře je omezena na 25 osob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gistrace jsou možné elektronicky na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cep-rra.cz/paak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PAAK je spolufinancován Evropskou unií z Evropského fondu pro regionální rozvoj.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549275</wp:posOffset>
          </wp:positionV>
          <wp:extent cx="1256665" cy="648335"/>
          <wp:effectExtent l="0" t="0" r="0" b="0"/>
          <wp:wrapNone/>
          <wp:docPr id="4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574675</wp:posOffset>
          </wp:positionV>
          <wp:extent cx="1440180" cy="649605"/>
          <wp:effectExtent l="0" t="0" r="0" b="0"/>
          <wp:wrapNone/>
          <wp:docPr id="5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9815</wp:posOffset>
          </wp:positionH>
          <wp:positionV relativeFrom="paragraph">
            <wp:posOffset>-35560</wp:posOffset>
          </wp:positionV>
          <wp:extent cx="1256665" cy="49847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1946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5560</wp:posOffset>
          </wp:positionV>
          <wp:extent cx="1256665" cy="57785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cs="Arial"/>
      <w:color w:val="000000"/>
      <w:sz w:val="0"/>
      <w:szCs w:val="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-rra.cz/paa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6:00Z</dcterms:created>
  <dc:creator>Lukáš Pochylý</dc:creator>
  <dc:description/>
  <cp:keywords/>
  <dc:language>en-US</dc:language>
  <cp:lastModifiedBy>Your User Name</cp:lastModifiedBy>
  <cp:lastPrinted>2010-02-17T11:33:00Z</cp:lastPrinted>
  <dcterms:modified xsi:type="dcterms:W3CDTF">2010-12-16T09:21:00Z</dcterms:modified>
  <cp:revision>7</cp:revision>
  <dc:subject/>
  <dc:title>Projekty ROP – silnice</dc:title>
</cp:coreProperties>
</file>