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VÝZVA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k podávání návrhů na ocenění pedagogických pracovníků škol a školských zařízení působících na území Libereckého kraje u příležitosti Dne učitelů 2011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Bc. Radek Cikl, náměstek hejtmana Libereckého kraje pověřený vedením resortu školství, mládeže, tělovýchovy a sportu, vyzývá k podávání návrhů na ocenění pedagogických pracovníků škol a školských zařízení za rok 2010.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 xml:space="preserve">Pedagogičtí pracovníci budou oceněni v těchto kategoriích: 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</w:rPr>
        <w:t>I. kategorie – Výrazná pedagogická osobnost roku 2010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 xml:space="preserve">Rozhodující kritéria: 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0" w:hanging="284"/>
        <w:jc w:val="both"/>
        <w:rPr/>
      </w:pPr>
      <w:r>
        <w:rPr/>
        <w:t>mimořádná pedagogická, odborná, metodická nebo publikační činnost;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0" w:hanging="284"/>
        <w:jc w:val="both"/>
        <w:rPr/>
      </w:pPr>
      <w:r>
        <w:rPr/>
        <w:t>nadstandardní pedagogická a výchovná práce (inovativní vyučování, péče o žáky se speciálními vzdělávacími potřebami, práce s talentovanými žáky, významná mimoškolní činnost apod.);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0" w:hanging="284"/>
        <w:jc w:val="both"/>
        <w:rPr/>
      </w:pPr>
      <w:r>
        <w:rPr/>
        <w:t xml:space="preserve">zpracování projektů nebo zapojení do mezinárodních programů vztahujících se </w:t>
        <w:br/>
        <w:t>k pedagogické činnosti, vzdělávání a uplatnění absolventů v praxi;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0" w:hanging="284"/>
        <w:jc w:val="both"/>
        <w:rPr/>
      </w:pPr>
      <w:r>
        <w:rPr/>
        <w:t>významná prezentace školy nebo školského zařízení na veřejnosti;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0" w:hanging="284"/>
        <w:jc w:val="both"/>
        <w:rPr/>
      </w:pPr>
      <w:r>
        <w:rPr/>
        <w:t>významný čin vtahující se k výchovné a vzdělávací činnosti.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Uvedené činnosti se musí vztahovat k roku 2010 nebo školnímu roku 2009/2010.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</w:rPr>
        <w:t>II. kategorie – Ocenění za dlouhodobou pedagogickou činnost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 xml:space="preserve">Rozhodujícím kriteriem je dlouholetá a mimořádná pedagogická, výchovná nebo odborná činnost ve školách nebo školských zařízeních nacházejících se na území dnešního Libereckého kraje, nebo činnost v této oblasti vztahující se z větší části k tomuto kraji. 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</w:rPr>
        <w:t>III. kategorie – Významný přínos pro naplňování dlouhodobé koncepce rozvoje školství v Libereckém kraji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 xml:space="preserve">Rozhodující jsou aktivity vedoucí k naplňování cílů stanovených v dlouhodobých záměrech vzdělávání Libereckého kraje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/>
        </w:rPr>
        <w:t>Navrhovateli mohou být</w:t>
      </w:r>
      <w:r>
        <w:rPr/>
        <w:t xml:space="preserve"> ředitelé škol a školských zařízení, pedagogické kolektivy, školské rady, odborové organizace, odborné a profesní sdružení a školské asociace působící </w:t>
        <w:br/>
        <w:t xml:space="preserve">ve školách a školských zařízení na území Libereckého kraje; zřizovatelé škol a školských zařízení, členové školské rady škol, představitelé samosprávných orgánů Libereckého kraje a obcí Libereckého kraje, ředitel Libereckého inspektorátu ČŠI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</w:rPr>
        <w:t>Podmínky nominace:</w:t>
      </w:r>
      <w:r>
        <w:rPr/>
        <w:t xml:space="preserve"> Navrhovaní působí nebo v minulosti působili v oblasti výchovy </w:t>
        <w:br/>
        <w:t>a vzdělávání na území Libereckého kraje.</w:t>
      </w:r>
      <w:r>
        <w:rPr>
          <w:rStyle w:val="Strong"/>
          <w:lang w:val="cs-CZ" w:eastAsia="cs-CZ" w:bidi="ar-SA"/>
        </w:rPr>
        <w:t xml:space="preserve"> </w:t>
      </w:r>
      <w:r>
        <w:rPr/>
        <w:t xml:space="preserve">Ocenění nelze udělit k uctění památky "in memoriam". Navrhovaný může být navržen pouze do jedné z kategorií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/>
        </w:rPr>
        <w:t>Písemný návrh musí obsahovat:</w:t>
      </w:r>
      <w:r>
        <w:rPr/>
        <w:t xml:space="preserve"> navrhovatele, kategorii ocenění, jméno a příjmení pedagogického pracovníka, titul, kontaktní adresu, pracoviště pedagogického pracovníka, délku pedagogické praxe, konkrétní zdůvodnění navrhovaného ocenění.</w:t>
      </w:r>
    </w:p>
    <w:p>
      <w:pPr>
        <w:pStyle w:val="Normal"/>
        <w:pBdr>
          <w:bottom w:val="single" w:sz="4" w:space="1" w:color="000000"/>
        </w:pBdr>
        <w:bidi w:val="0"/>
        <w:spacing w:before="0" w:after="120"/>
        <w:ind w:left="0" w:right="0" w:hanging="0"/>
        <w:jc w:val="both"/>
        <w:rPr/>
      </w:pPr>
      <w:r>
        <w:rPr/>
        <w:t xml:space="preserve">Návrhy zasílejte elektronicky nebo písemně (souběžně lze i elektronicky) na adresu Odbor školství, mládeže, tělovýchovy a sportu Krajského úřadu Libereckého kraje, U Jezu 642/2a, 461 80 Liberec 2 </w:t>
      </w:r>
      <w:r>
        <w:rPr>
          <w:b/>
        </w:rPr>
        <w:t>do 28. února 2011</w:t>
      </w:r>
      <w:r>
        <w:rPr/>
        <w:t xml:space="preserve"> k rukám Mgr. Luďka Tesarčíka, tel.: 485 226 228 nebo e-mailem: ludek.tesarcik@kraj-lbc.cz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Návrhy splňující výše uvedená kritéria vyhodnotí Výbor pro výchovu, vzdělávání, zaměstnanost </w:t>
        <w:br/>
        <w:t>a sport Zastupitelstva Libereckého kraje. Jména oceněných pedagogických pracovníků budou zveřejněna na webových stránkách Odboru školství, mládeže a sportu Krajského úřadu Libereckého kraje Slavnostní předání ocenění se uskuteční u příležitosti Dne učitelů v dubnu 2011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97</Characters>
  <CharactersWithSpaces>2739</CharactersWithSpace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7:00Z</dcterms:created>
  <dc:creator>L. Tesarčík</dc:creator>
  <dc:description/>
  <dc:language>en-US</dc:language>
  <cp:lastModifiedBy/>
  <dcterms:modified xsi:type="dcterms:W3CDTF">2011-01-20T12:57:00Z</dcterms:modified>
  <cp:revision>2</cp:revision>
  <dc:subject/>
  <dc:title>VÝZ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