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right"/>
        <w:rPr/>
      </w:pPr>
      <w:r>
        <w:rPr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0" w:right="0" w:hanging="0"/>
        <w:jc w:val="center"/>
        <w:rPr/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"/>
        <w:gridCol w:w="413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21. 1. 2011 MŠMT, odbor 2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>postižením v roce 201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0"/>
        <w:gridCol w:w="1383"/>
        <w:gridCol w:w="1380"/>
        <w:gridCol w:w="1383"/>
        <w:gridCol w:w="1841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Z toho na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MŠ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ZŠ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SŠ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VOŠ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34</Characters>
  <CharactersWithSpaces>714</CharactersWithSpace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krcmarovap</dc:creator>
  <dc:description/>
  <dc:language>en-US</dc:language>
  <cp:lastModifiedBy/>
  <dcterms:modified xsi:type="dcterms:W3CDTF">2011-01-14T10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cmarovap</vt:lpwstr>
  </property>
</Properties>
</file>