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360" w:right="0" w:hanging="0"/>
        <w:jc w:val="right"/>
        <w:rPr/>
      </w:pPr>
      <w:r>
        <w:rPr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-567" w:right="1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-142" w:right="110" w:hanging="0"/>
        <w:jc w:val="center"/>
        <w:rPr/>
      </w:pPr>
      <w:r>
        <w:rPr>
          <w:i/>
          <w:sz w:val="24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"/>
        <w:gridCol w:w="413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Zaslat krajskému úřadu nejpozději do 21. 1. 201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-816" w:hanging="0"/>
              <w:rPr/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-816" w:hanging="0"/>
              <w:rPr/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-816" w:hanging="0"/>
              <w:rPr/>
            </w:pPr>
            <w:r>
              <w:rPr>
                <w:b/>
                <w:sz w:val="18"/>
                <w:szCs w:val="18"/>
              </w:rPr>
              <w:t>postižením v roce 201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-816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0"/>
        <w:gridCol w:w="1383"/>
        <w:gridCol w:w="1380"/>
        <w:gridCol w:w="1383"/>
        <w:gridCol w:w="1841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doporučených podle § 16 odst 9 školského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Z toho na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MŠ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ZŠ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SŠ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VOŠ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1</Characters>
  <CharactersWithSpaces>729</CharactersWithSpaces>
  <Company>k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8:00Z</dcterms:created>
  <dc:creator>krcmarovap</dc:creator>
  <dc:description/>
  <dc:language>en-US</dc:language>
  <cp:lastModifiedBy/>
  <dcterms:modified xsi:type="dcterms:W3CDTF">2011-01-14T10:31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cmarovap</vt:lpwstr>
  </property>
</Properties>
</file>