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58050</wp:posOffset>
            </wp:positionH>
            <wp:positionV relativeFrom="paragraph">
              <wp:posOffset>-104775</wp:posOffset>
            </wp:positionV>
            <wp:extent cx="1933575" cy="80962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25075</wp:posOffset>
            </wp:positionH>
            <wp:positionV relativeFrom="line">
              <wp:posOffset>-20320</wp:posOffset>
            </wp:positionV>
            <wp:extent cx="999490" cy="6000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-414020</wp:posOffset>
            </wp:positionV>
            <wp:extent cx="1757045" cy="128397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25075</wp:posOffset>
            </wp:positionH>
            <wp:positionV relativeFrom="line">
              <wp:posOffset>-20320</wp:posOffset>
            </wp:positionV>
            <wp:extent cx="999490" cy="600075"/>
            <wp:effectExtent l="0" t="0" r="0" b="0"/>
            <wp:wrapNone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3057525" cy="128016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dbor evropské územní spolupráce Ministerstva pro místní rozvoj ve spolupráci s Jihomoravským krajem a IP EAST INTERREG IVC pořád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Národní informační den pro zájemce o účast v projektech programu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ziregionální spolupráce (INTERREG IVC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i příležitosti vyhlášení 4. výzvy programu INTERREG IVC, která byla </w:t>
      </w:r>
      <w:r>
        <w:rPr>
          <w:b/>
          <w:bCs/>
          <w:sz w:val="24"/>
          <w:szCs w:val="24"/>
        </w:rPr>
        <w:t>vyhlášena 1. prosince 2010 a bude ukončena 1. dubna 2011</w:t>
      </w:r>
      <w:r>
        <w:rPr>
          <w:bCs/>
          <w:sz w:val="24"/>
          <w:szCs w:val="24"/>
        </w:rPr>
        <w:t xml:space="preserve">, Vás srdečně zveme na Národní informační den INTERREG IVC. Seminář se zaměří na klasické meziregionální projekty tzv. „regionální projekty“, které budou jedinými možným typem projektů v rámci 4. výzvy. V rámci semináře budou představeny upravené podmínky pro 4. výzvu, jednotlivé priority programu, podmínky partnerství, hodnotící kritéria a projektová žádost. Dále budou také představeny některé z regionálních projektů schválených v rámci předešlých výzev a zkušenosti českých projektových partnerů s jejich realizací. Zástupce Centra pro regionální rozvoj poskytne informace o základních požadavcích při certifikaci výdajů. V průběhu semináře budete mít také možnost konzultovat své dotazy se zástupci IP EAST INTERREG IVC. </w:t>
      </w:r>
      <w:r>
        <w:rPr>
          <w:bCs/>
          <w:i/>
          <w:sz w:val="24"/>
          <w:szCs w:val="24"/>
        </w:rPr>
        <w:t>Většina prezentací bude v českém jazyce, prezentace zástupce IP EAST INTERREG IVC bude v anglickém jazy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Národní informační de se bude konat </w:t>
      </w:r>
      <w:r>
        <w:rPr>
          <w:b/>
          <w:bCs/>
          <w:sz w:val="24"/>
          <w:szCs w:val="24"/>
        </w:rPr>
        <w:t>ve čtvrtek 13. ledna 201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začátek semináře</w:t>
      </w:r>
      <w:r>
        <w:rPr>
          <w:bCs/>
          <w:sz w:val="24"/>
          <w:szCs w:val="24"/>
        </w:rPr>
        <w:t xml:space="preserve"> od 9:30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ísto konání seminář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br/>
        <w:t>budova Krajského úřadu Jihomoravského kraje, Žerotínovo nám. 3/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Budete-li mít zájem se semináře zúčastnit, odešlete prosím nejpozději </w:t>
      </w:r>
      <w:r>
        <w:rPr>
          <w:b/>
          <w:bCs/>
        </w:rPr>
        <w:t>do pondělí 10. ledna 2011</w:t>
      </w:r>
      <w:r>
        <w:rPr>
          <w:bCs/>
        </w:rPr>
        <w:t xml:space="preserve"> vyplněný registrační formulář na adresu </w:t>
      </w:r>
      <w:hyperlink r:id="rId7">
        <w:r>
          <w:rPr>
            <w:rStyle w:val="InternetLink"/>
            <w:bCs/>
          </w:rPr>
          <w:t>pavel.lukes@mmr.cz</w:t>
        </w:r>
      </w:hyperlink>
      <w:r>
        <w:rPr>
          <w:bCs/>
        </w:rPr>
        <w:t xml:space="preserve"> . Přihlášeným bude následně odeslán program seminář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kontaktní místo INTERREG IVC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Lukeš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vo pro místní rozvoj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evropské územní spolupráce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ělení mezinárodních územních vazeb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íkopě 3-5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0 00 Praha 1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+420 234 154 415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+420 234 154 007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avel.lukes@mmr.cz</w:t>
        </w:r>
      </w:hyperlink>
    </w:p>
    <w:p>
      <w:pPr>
        <w:pStyle w:val="Prosttext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strukturalni-fondy.cz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Style w:val="InternetLink"/>
        </w:rPr>
        <w:t>www.interreg4c.e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207645</wp:posOffset>
            </wp:positionV>
            <wp:extent cx="4505325" cy="428625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rFonts w:ascii="Consolas" w:hAnsi="Consolas" w:cs="Times New Roman"/>
      <w:sz w:val="21"/>
      <w:szCs w:val="21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fridrich@uur.cz" TargetMode="External"/><Relationship Id="rId8" Type="http://schemas.openxmlformats.org/officeDocument/2006/relationships/hyperlink" Target="mailto:Jana.Huberova@mmr.cz" TargetMode="External"/><Relationship Id="rId9" Type="http://schemas.openxmlformats.org/officeDocument/2006/relationships/hyperlink" Target="http://www.strukturalni-fondy.cz/" TargetMode="External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1:00Z</dcterms:created>
  <dc:creator>Lubor Fridrich</dc:creator>
  <dc:description/>
  <cp:keywords/>
  <dc:language>en-US</dc:language>
  <cp:lastModifiedBy>Lukeš Pavel</cp:lastModifiedBy>
  <dcterms:modified xsi:type="dcterms:W3CDTF">2010-12-17T1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39724</vt:r8>
  </property>
  <property fmtid="{D5CDD505-2E9C-101B-9397-08002B2CF9AE}" pid="3" name="_AuthorEmail">
    <vt:lpwstr>Pavel.Lukes@mmr.cz</vt:lpwstr>
  </property>
  <property fmtid="{D5CDD505-2E9C-101B-9397-08002B2CF9AE}" pid="4" name="_AuthorEmailDisplayName">
    <vt:lpwstr>Lukeš Pavel</vt:lpwstr>
  </property>
  <property fmtid="{D5CDD505-2E9C-101B-9397-08002B2CF9AE}" pid="5" name="_EmailSubject">
    <vt:lpwstr>Pozvánka na Národní informační den INTERREG IVC dne 13.1.2011</vt:lpwstr>
  </property>
</Properties>
</file>