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Informační seminář pro žadatele v Programu Cíle 3 / Ziel 3 na podporu přeshraniční spolupráce mezi Českou republikou a Svobodným státem Sasko 2007 – 2013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Datum konání semináře:</w:t>
      </w:r>
      <w:r>
        <w:rPr>
          <w:rFonts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b/>
          <w:sz w:val="26"/>
          <w:szCs w:val="26"/>
          <w:u w:val="single"/>
        </w:rPr>
        <w:t>21. ledna 2011 od 10:00 hodi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ísto konání:</w:t>
      </w:r>
      <w:r>
        <w:rPr>
          <w:rFonts w:cs="Garamond" w:ascii="Garamond" w:hAnsi="Garamond"/>
          <w:sz w:val="26"/>
          <w:szCs w:val="26"/>
        </w:rPr>
        <w:t xml:space="preserve">     </w:t>
        <w:tab/>
        <w:tab/>
        <w:t xml:space="preserve">   Krajský úřad Libereckého kraje, zasedací místnost 326 (3. patro)</w:t>
      </w:r>
    </w:p>
    <w:p>
      <w:pPr>
        <w:pStyle w:val="Normal"/>
        <w:ind w:left="708" w:firstLine="12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gram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10.00 – 10.10             Úvod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10.10 – 10.30             Aktuální informace k  programu přeshraniční spolupráce ČR - Sasko </w:t>
      </w:r>
    </w:p>
    <w:p>
      <w:pPr>
        <w:pStyle w:val="Normal"/>
        <w:ind w:left="1416" w:firstLine="708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0.30 – 11:15             Nově otevřená Oblast podpory č. 5 – </w:t>
      </w:r>
      <w:r>
        <w:rPr>
          <w:rFonts w:cs="Garamond" w:ascii="Garamond" w:hAnsi="Garamond"/>
          <w:b/>
          <w:sz w:val="26"/>
          <w:szCs w:val="26"/>
        </w:rPr>
        <w:t>Opatření na odstranění škod způsobených povodněmi v srpnu 2010 a podpora preventivních opatření souvisejících s povodněmi.</w:t>
      </w:r>
    </w:p>
    <w:p>
      <w:pPr>
        <w:pStyle w:val="Normal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                                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11:15 – 11.45            Žádost a přílohy k projektové žádosti                        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         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 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11.45 – 12.15             Přestávka     </w:t>
      </w:r>
    </w:p>
    <w:p>
      <w:pPr>
        <w:pStyle w:val="Normal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                     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 </w:t>
      </w:r>
    </w:p>
    <w:p>
      <w:pPr>
        <w:pStyle w:val="Normal"/>
        <w:ind w:left="708" w:hanging="708"/>
        <w:rPr/>
      </w:pPr>
      <w:r>
        <w:rPr>
          <w:rFonts w:cs="Garamond" w:ascii="Garamond" w:hAnsi="Garamond"/>
          <w:sz w:val="26"/>
          <w:szCs w:val="26"/>
        </w:rPr>
        <w:t>12.15 – 12:45             Praktické zkušenosti a doporučení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12.45 – 13:30             Diskuze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ezentace budou předneseny zástupci Krajského úřadu Libereckého kraj, Společného technického sekretariátu Drážďany a Centra pro regionální rozvoj ČR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>Potvrzení účasti zašlete prosím na e-mail:</w:t>
      </w:r>
      <w:r>
        <w:rPr>
          <w:rFonts w:cs="Garamond" w:ascii="Garamond" w:hAnsi="Garamond"/>
          <w:sz w:val="26"/>
          <w:szCs w:val="26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magda.podsednikova@kraj-lbc.cz</w:t>
        </w:r>
      </w:hyperlink>
      <w:r>
        <w:rPr>
          <w:rFonts w:cs="Garamond" w:ascii="Garamond" w:hAnsi="Garamond"/>
          <w:sz w:val="26"/>
          <w:szCs w:val="26"/>
        </w:rPr>
        <w:t xml:space="preserve"> nejpozději do 19. 1. 2011 do 12h. Počet účastníků je omezen – rozhoduje datum přihlášení. 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eškeré prezentace budou pouze v českém jazyce a budou umístěny nejpozději dva dny před začátkem semináře na webových stránkách Krajského úřadu Libereckého kraje 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</w:rPr>
          <w:t>http://regionalni-rozvoj.kraj-lbc.cz/page3398</w:t>
        </w:r>
      </w:hyperlink>
      <w:r>
        <w:rPr>
          <w:rFonts w:cs="Garamond" w:ascii="Garamond" w:hAnsi="Garamond"/>
          <w:sz w:val="26"/>
          <w:szCs w:val="26"/>
        </w:rPr>
        <w:t>.  Na semináři nebudou k dispozici materiály v tištěné podobě.</w:t>
      </w:r>
    </w:p>
    <w:p>
      <w:pPr>
        <w:pStyle w:val="Normlnweb"/>
        <w:shd w:fill="FFFFFF" w:val="clear"/>
        <w:spacing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925" w:footer="2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t>Tato aktivita je podpořena z projektu „Výdaje v rámci technické pomoci na činnost Libereckého kraje jako regionálního subjektu“ z Programu na podporu přeshraniční spolupráce 2007-2013 mezi Českou republikou a Svobodným státem Sasko a je financována z Evropského fondu pro regionální rozvoj.</w:t>
    </w:r>
  </w:p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1000125" cy="638175"/>
          <wp:effectExtent l="0" t="0" r="0" b="0"/>
          <wp:wrapSquare wrapText="bothSides"/>
          <wp:docPr id="1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iel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0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25400</wp:posOffset>
          </wp:positionV>
          <wp:extent cx="2686050" cy="428625"/>
          <wp:effectExtent l="0" t="0" r="0" b="0"/>
          <wp:wrapTight wrapText="bothSides">
            <wp:wrapPolygon edited="0">
              <wp:start x="-75" y="0"/>
              <wp:lineTo x="-75" y="21116"/>
              <wp:lineTo x="21600" y="21116"/>
              <wp:lineTo x="21600" y="0"/>
              <wp:lineTo x="-75" y="0"/>
            </wp:wrapPolygon>
          </wp:wrapTight>
          <wp:docPr id="2" name="EFRE_tsch_gr_rgb_72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E_tsch_gr_rgb_72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25400</wp:posOffset>
          </wp:positionV>
          <wp:extent cx="1173480" cy="460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-306070</wp:posOffset>
              </wp:positionV>
              <wp:extent cx="30861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-24.1pt;mso-position-vertical-relative:text;margin-left:243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podsednikova@kraj-lbc.cz" TargetMode="External"/><Relationship Id="rId3" Type="http://schemas.openxmlformats.org/officeDocument/2006/relationships/hyperlink" Target="http://regionalni-rozvoj.kraj-lbc.cz/page33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3:00Z</dcterms:created>
  <dc:creator>Spanilá Veronika</dc:creator>
  <dc:description/>
  <cp:keywords/>
  <dc:language>en-US</dc:language>
  <cp:lastModifiedBy>podsednikovam</cp:lastModifiedBy>
  <cp:lastPrinted>2010-12-07T14:31:00Z</cp:lastPrinted>
  <dcterms:modified xsi:type="dcterms:W3CDTF">2010-12-07T14:04:00Z</dcterms:modified>
  <cp:revision>8</cp:revision>
  <dc:subject/>
  <dc:title>Pracovní jednání skupiny „INOVACE 8“</dc:title>
</cp:coreProperties>
</file>