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Středisko ekologické výchovy DIVIZNA při ZOO Liberec</w:t>
      </w:r>
      <w:r>
        <w:rPr/>
        <w:t xml:space="preserve"> Vás zve na další semináře pro pedagogy v rámci dalšího vzdělávání pedagogických pracovník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e čtvrtek 13.1. 2011 od 9:00 do 15:00 hod jsme pro Vás připravili seminář s názvem </w:t>
      </w:r>
      <w:r>
        <w:rPr>
          <w:b/>
        </w:rPr>
        <w:t xml:space="preserve">„Jak získat prostředky na školní projekt?“ </w:t>
      </w:r>
      <w:r>
        <w:rPr/>
        <w:t>Rádi byste ve své škole rozjeli nějaký projekt, ale schází vám finance? Na semináři se můžete seznámit s možnými finančními zdroji i s tím, na co je třeba si dát při jejich využití největší pozor. Program je zaměřen především na představení bohatých praktických zkušenosti lektora se znalostmi s psaním i hodnocením žádostí o grant i dalšími metodami získávání finančních prostředků. Upozorní Vás na nejčastější chyby při sestavování žádostí o grant a seznámí Vás se zásadami psaní žádosti. Dostatek prostoru bude věnován vašim dotazům.</w:t>
      </w:r>
    </w:p>
    <w:p>
      <w:pPr>
        <w:pStyle w:val="Normal"/>
        <w:bidi w:val="0"/>
        <w:ind w:left="0" w:right="0" w:hanging="0"/>
        <w:rPr/>
      </w:pPr>
      <w:r>
        <w:rPr/>
        <w:t>Seminář je určen především pro ředitele a učitele MŠ, ZŠ a SŠ, kteří nemají zkušenosti nebo potřebují doplnit informa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 konání:</w:t>
        <w:tab/>
        <w:tab/>
        <w:tab/>
        <w:tab/>
        <w:tab/>
        <w:tab/>
        <w:t>Místo konání:</w:t>
      </w:r>
    </w:p>
    <w:p>
      <w:pPr>
        <w:pStyle w:val="Normal"/>
        <w:bidi w:val="0"/>
        <w:ind w:left="0" w:right="0" w:hanging="0"/>
        <w:rPr/>
      </w:pPr>
      <w:r>
        <w:rPr/>
        <w:t>ČT 13. ledna 2011      9:00 – 15.00 hod</w:t>
        <w:tab/>
        <w:tab/>
        <w:tab/>
        <w:t>SEV DIVIZNA LIBEREC</w:t>
      </w:r>
    </w:p>
    <w:p>
      <w:pPr>
        <w:pStyle w:val="Normal"/>
        <w:bidi w:val="0"/>
        <w:ind w:left="0" w:right="0" w:hanging="0"/>
        <w:rPr/>
      </w:pPr>
      <w:r>
        <w:rPr/>
        <w:t>Lektor: Tomáš Komrzý dříve SEV Toulcův dvůr Praha, nyní Krajský úřad Libereckého kraje</w:t>
      </w:r>
    </w:p>
    <w:p>
      <w:pPr>
        <w:pStyle w:val="Normal"/>
        <w:bidi w:val="0"/>
        <w:ind w:left="0" w:right="0" w:hanging="0"/>
        <w:rPr/>
      </w:pPr>
      <w:r>
        <w:rPr/>
        <w:t>Režijní poplatek: 300 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</w:rPr>
        <w:t>V úterý 15.února Vám představíme</w:t>
      </w:r>
      <w:r>
        <w:rPr>
          <w:b/>
          <w:bCs/>
        </w:rPr>
        <w:t xml:space="preserve">: Geneticky modifikované organismy (GMO)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Co jsou to GMO? Jak vznikají? K čemu je používáme? Potřebujeme je vůbec? Chcete sobě i svým studentům umět odpovědět nejen na tyto otázky? Může Vám pomoci náš seminář. Dozvíte se jak se v dnešní době vyrábí GMO a k čemu všemu je využíváme. Bude na Vás, abyste si na základě faktů udělali vlastní názor na vhodnost jejich použití. Dostanete k dispozici ukázku pracovních listů a představíme Vám laboratorní úlohu k určení GMO v potravinách, kterou mohou provádět sami studenti. Dostanete i kontakt a informace k možnosti zapůjčení fluorescenčního mikroskopu na Vaši školu. Seminář je vhodný </w:t>
      </w:r>
      <w:r>
        <w:rPr>
          <w:b/>
        </w:rPr>
        <w:t>pro pedagogy 9. ročníků ZŠ, středních škol a nižších gymnázií</w:t>
      </w:r>
      <w:r>
        <w:rPr/>
        <w:t xml:space="preserve">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 konání:                                                                   Místo konání:</w:t>
      </w:r>
    </w:p>
    <w:p>
      <w:pPr>
        <w:pStyle w:val="Normal"/>
        <w:bidi w:val="0"/>
        <w:ind w:left="0" w:right="0" w:hanging="0"/>
        <w:rPr/>
      </w:pPr>
      <w:r>
        <w:rPr/>
        <w:t>UT 15.2.2011     </w:t>
        <w:tab/>
        <w:t xml:space="preserve"> 14:00 – 18:00 hod    </w:t>
        <w:tab/>
        <w:tab/>
        <w:t xml:space="preserve">        SEV DIVIZNA LIBEREC</w:t>
      </w:r>
    </w:p>
    <w:p>
      <w:pPr>
        <w:pStyle w:val="Normal"/>
        <w:bidi w:val="0"/>
        <w:ind w:left="0" w:right="0" w:hanging="0"/>
        <w:rPr/>
      </w:pPr>
      <w:r>
        <w:rPr/>
        <w:t>Lektor: RNDr. Vanda Vilímová, Přírodovědecká fakulta Univerzity Karlovy Praha</w:t>
      </w:r>
    </w:p>
    <w:p>
      <w:pPr>
        <w:pStyle w:val="Normal"/>
        <w:bidi w:val="0"/>
        <w:ind w:left="0" w:right="0" w:hanging="0"/>
        <w:rPr/>
      </w:pPr>
      <w:r>
        <w:rPr/>
        <w:t>Režijní poplatek: 200 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semináře je nutné se předem přihlásit. Veškeré informace včetně toho, jak se přihlásit, najdete na: </w:t>
      </w:r>
      <w:r>
        <w:rPr>
          <w:u w:val="single"/>
        </w:rPr>
        <w:t>http://www.zooliberec.cz/divizna/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Kontaktní osobou je Lenka Dědková ze SEV Divizna, tel. 482 712 982, e-mail: </w:t>
      </w:r>
      <w:hyperlink r:id="rId2">
        <w:r>
          <w:rPr>
            <w:rStyle w:val="InternetLink"/>
            <w:lang w:val="cs-CZ" w:eastAsia="cs-CZ" w:bidi="ar-SA"/>
          </w:rPr>
          <w:t>dedkova@zooliberec.cz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43433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@zooliberec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423</Characters>
  <CharactersWithSpaces>2076</CharactersWithSpace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0:00Z</dcterms:created>
  <dc:creator>dedkova</dc:creator>
  <dc:description/>
  <dc:language>en-US</dc:language>
  <cp:lastModifiedBy/>
  <dcterms:modified xsi:type="dcterms:W3CDTF">2010-12-09T15:20:00Z</dcterms:modified>
  <cp:revision>2</cp:revision>
  <dc:subject/>
  <dc:title>Středisko ekologické výchovy DIVIZNA při ZOO Liberec Vás zve na další semináře pro pedagogy v rámci dalšího vzdělávání pedagogických pracov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