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276" w:leader="none"/>
          <w:tab w:val="left" w:pos="708" w:leader="none"/>
          <w:tab w:val="left" w:pos="1416" w:leader="none"/>
          <w:tab w:val="left" w:pos="212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69850</wp:posOffset>
            </wp:positionV>
            <wp:extent cx="1658620" cy="818515"/>
            <wp:effectExtent l="0" t="0" r="0" b="0"/>
            <wp:wrapTight wrapText="bothSides">
              <wp:wrapPolygon edited="0">
                <wp:start x="-120" y="0"/>
                <wp:lineTo x="-120" y="21347"/>
                <wp:lineTo x="21599" y="21347"/>
                <wp:lineTo x="21599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-308610</wp:posOffset>
            </wp:positionV>
            <wp:extent cx="1353185" cy="1129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USŤME SI DOMŮ DEŠŤOVOU VOD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01/ 71 ZO ČSOP Konikl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valova 11, 130 00 Praha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ww.ekocentrumkoniklec.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Postoj škol ke klimatické změně a vodnímu režimu kraj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Ško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bec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ra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odpovědná osob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rFonts w:cs="Calibri" w:ascii="Calibri" w:hAnsi="Calibri"/>
        </w:rPr>
        <w:t xml:space="preserve">Kontakt </w:t>
      </w:r>
      <w:r>
        <w:rPr>
          <w:rFonts w:cs="Calibri" w:ascii="Calibri" w:hAnsi="Calibri"/>
          <w:sz w:val="20"/>
          <w:szCs w:val="20"/>
        </w:rPr>
        <w:t>(e-mail, telefon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aká je úroveň Vaší informovanosti v oblasti nakládání s dešťovou vodou a ochraně klimatu?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kutečnosti uvedené v přiloženém textu (dopisu) jsou mi z velké části již známy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ím o existenci této problematiky a rád/a bych se dozvěděl/a více informací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 dané problematice a možnostech slyším poprvé od vás, rád/a bych se případně dozvěděl více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ato problematika mě nezajím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patřujete nějaké výhody pro Vaši školu v alternativním nakládání (rozumějte jiné využití než skanalizování) s dešťovou vodo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rFonts w:cs="Calibri" w:ascii="Calibri" w:hAnsi="Calibri"/>
        </w:rPr>
        <w:t>Ano</w:t>
      </w:r>
      <w:r>
        <w:rPr>
          <w:rFonts w:cs="Calibri" w:ascii="Calibri" w:hAnsi="Calibri"/>
          <w:sz w:val="20"/>
          <w:szCs w:val="20"/>
        </w:rPr>
        <w:t xml:space="preserve"> (uveďte, prosím, z jakého hledis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ev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e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řemýšleli jste o možnostech využívání dešťové vody ve Vaší škole? </w:t>
      </w:r>
    </w:p>
    <w:p>
      <w:pPr>
        <w:pStyle w:val="Normal"/>
        <w:numPr>
          <w:ilvl w:val="2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2160" w:hanging="360"/>
        <w:rPr>
          <w:rFonts w:ascii="Calibri" w:hAnsi="Calibri" w:cs="Calibri"/>
        </w:rPr>
      </w:pPr>
      <w:r>
        <w:rPr>
          <w:rFonts w:cs="Calibri" w:ascii="Calibri" w:hAnsi="Calibri"/>
        </w:rPr>
        <w:t>Ano</w:t>
      </w:r>
    </w:p>
    <w:p>
      <w:pPr>
        <w:pStyle w:val="Normal"/>
        <w:numPr>
          <w:ilvl w:val="2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2160" w:hanging="360"/>
        <w:rPr>
          <w:rFonts w:ascii="Calibri" w:hAnsi="Calibri" w:cs="Calibri"/>
        </w:rPr>
      </w:pPr>
      <w:r>
        <w:rPr>
          <w:rFonts w:cs="Calibri" w:ascii="Calibri" w:hAnsi="Calibri"/>
        </w:rPr>
        <w:t>Ne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ěla by Vaše škola zájem se do projektu aktivně zapojit, využít zdarma poradenství a případně realizovat některá opatření?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no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tím si nejsem jist/a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kud ano, máte představu o konkrétních opatřeních, které byste ve Vaší škole rád/a zavedl/a?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no (jaká?)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tím ne, rád/a bych, aby mi nějaká navrhl odborný poradce</w:t>
      </w:r>
    </w:p>
    <w:p>
      <w:pPr>
        <w:pStyle w:val="Normal"/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17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aká je Vaše motivace k zapojení se do projektu? Zhodnoťte na stupnici 1 (velká) až 5 (žádná)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1410" w:hanging="0"/>
        <w:rPr/>
      </w:pPr>
      <w:r>
        <w:rPr>
          <w:rFonts w:cs="Calibri" w:ascii="Calibri" w:hAnsi="Calibri"/>
        </w:rPr>
        <w:t>Ochrana klima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  <w:t>Šetření přírodními zdroj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  <w:t>Protipovodňová opatře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  <w:t>Ekonomické aspekty (značná úspora na platbách za pitnou vodu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  <w:t>Vzor pro žáky, environmentální výu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  <w:t>Zájem o tuto problemati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  <w:t>Jiná (uveďte další možnosti)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omníváte se, že existují nějaké faktory, které by zapojení Vaší školy do projektu do jisté míry zkomplikovaly? Jaké faktory to jsou? </w:t>
      </w:r>
      <w:r>
        <w:rPr>
          <w:rFonts w:cs="Calibri" w:ascii="Calibri" w:hAnsi="Calibri"/>
          <w:sz w:val="20"/>
          <w:szCs w:val="20"/>
        </w:rPr>
        <w:t>(např. by se mohlo jednat o ekonomické náklady, neochotu a nesouhlas vedení školy, nezájem žáků, apod.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Jak byste hodnotil/a přístup Vaší školy a žáků k environmentální výuce a ochraně životního prostředí obecně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hodně kladný, o tyto problémy se zajímáme a chováme se šetrně k životnímu prostřed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píše kladný, v rámci možností se snažíme chovat šetrně k životnímu prostřed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utrál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yto problémy nás moc nezajímaj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iný přístup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Pokud máte pro své jednání a přístup nějaké konkrétní zdůvodnění či příklady Vašeho chování k životnímu prostředí, prosím, uveďte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Uvítal/a byste realizaci projektového dne se zaměřením na tuto problematiku pro žáky Vaší školy?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160" w:leader="none"/>
        </w:tabs>
        <w:ind w:left="2160" w:hanging="360"/>
        <w:rPr>
          <w:rFonts w:ascii="Calibri" w:hAnsi="Calibri" w:cs="Calibri"/>
        </w:rPr>
      </w:pPr>
      <w:r>
        <w:rPr>
          <w:rFonts w:cs="Calibri" w:ascii="Calibri" w:hAnsi="Calibri"/>
        </w:rPr>
        <w:t>Ano, za mírný poplatek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160" w:leader="none"/>
        </w:tabs>
        <w:ind w:left="2160" w:hanging="360"/>
        <w:rPr>
          <w:rFonts w:ascii="Calibri" w:hAnsi="Calibri" w:cs="Calibri"/>
        </w:rPr>
      </w:pPr>
      <w:r>
        <w:rPr>
          <w:rFonts w:cs="Calibri" w:ascii="Calibri" w:hAnsi="Calibri"/>
        </w:rPr>
        <w:t>Ano, ale pouze zdarm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160" w:leader="none"/>
        </w:tabs>
        <w:ind w:left="2160" w:hanging="360"/>
        <w:rPr>
          <w:rFonts w:ascii="Calibri" w:hAnsi="Calibri" w:cs="Calibri"/>
        </w:rPr>
      </w:pPr>
      <w:r>
        <w:rPr>
          <w:rFonts w:cs="Calibri" w:ascii="Calibri" w:hAnsi="Calibri"/>
        </w:rPr>
        <w:t>Ne</w:t>
      </w:r>
    </w:p>
    <w:p>
      <w:pPr>
        <w:pStyle w:val="Normal"/>
        <w:ind w:left="19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Máte zájem se ZDARMA zúčastnit dvoudenní exkurze do Berlína, kde budete mít možnost vidět několik příkladů vhodného nakládání s dešťovou vodou ve městě a ve veřejných budovách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Ano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Zatím nevím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Já osobně ne, ale navrhuji účast jiného zástupce školy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okud ano, jaký si myslíte, že bude mít Vaše účast (případně účast jiného zástupce školy) přínos pro Vás osobně a jaký pro Vaši školu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Jaké jsou Vaše preference ohledně termínu (jaro 2011)? Uveďte především data, ve kterých máte jiné povinnosti a exkurze se nemůžete zúčastn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Jaké jsou Vaše nároky na dopravu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žaduji přistavení autobusu v naší obc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pokojím se s přistavením autobusu v některém z větších měst: Olomouc, Brno, Praha, Plzeň (případně další na trase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sem ochoten/ochotna přijet do Prah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lší připomínky k exkurzi: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708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 </w:t>
        <w:tab/>
        <w:tab/>
        <w:t>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ěkuji za Váš čas a spoluprác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c. Dita Mrázková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dinátor pro obce a škol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kocentrum Koniklec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ita.mrazkova@ekocentrumkoniklec.cz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1637030" cy="584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902460" cy="4800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je realizován za podpory Státního fondu životního prostředí a Ministerstva životního prostředí Č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30"/>
        </w:tabs>
        <w:ind w:left="213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30"/>
        </w:tabs>
        <w:ind w:left="213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130"/>
        </w:tabs>
        <w:ind w:left="21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47:00Z</dcterms:created>
  <dc:creator>DiMra</dc:creator>
  <dc:description/>
  <dc:language>en-US</dc:language>
  <cp:lastModifiedBy>Betka</cp:lastModifiedBy>
  <dcterms:modified xsi:type="dcterms:W3CDTF">2010-11-02T18:47:00Z</dcterms:modified>
  <cp:revision>2</cp:revision>
  <dc:subject/>
  <dc:title>DOTAZNÍK</dc:title>
</cp:coreProperties>
</file>