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 Liberci dne 11.10.201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Vážení členové dopravní komise,</w:t>
      </w:r>
    </w:p>
    <w:p>
      <w:pPr>
        <w:pStyle w:val="Normal"/>
        <w:spacing w:before="120" w:after="0"/>
        <w:jc w:val="both"/>
        <w:rPr/>
      </w:pPr>
      <w:r>
        <w:rPr/>
        <w:t>na základě videokonference, která se uskutečnila dne 8.10.2010 ve věci zpoplatnění vybraných úseků silnic I., II. a III. třídy v České republice, jsem dnes projednal předmětnou problematiku na poradě uvolněných radních Libereckého kraje s následujícím výsledkem: členové Rady Libereckého kraje vzali předmětnou problematiku na vědomí a nesouhlasí se zpoplatněním silnic II. a III. třídy v rámci Libereckého kraje z následujících důvodů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a silnicích II. a III. třídy nejsou takové intenzity dopravy nákladních vozidel, aby bylo výhodné zavést zpoplatnění silnic II. a III. tříd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 Libereckém kraji se nepotvrdil předpoklad, že by dopravci využívali nezpoplatněné úseky silnic II. a III. tříd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a základě výše uvedeného nesouhlasí Liberecký kraj se zaváděním mýtného na silnicích II. a III. třídy a navrhuje vyčkat na konkrétní výsledky celostátního sčítání dopravy za rok 2010 a z nich provést podrobnou analýzu ve všech krají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ozšíření systému na silnice I. třídy Liberecký kraj nedoporučuje, jelikož intenzity na nezpoplatněných silnicích I. třídy v Libereckém kraji nejsou takové, aby byl systém ekonomick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 případě zavedení mýtného na ostatních silnicích I. třídy, požaduje Liberecký kraj opravu silnic, které mohou sloužit jako objízdné tras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a základě současné zkušenosti Liberecký kraj požaduje zrušení výběru mýtného na silnici I/35 Liberec, Doubí – Chrastava, jelikož se jedná o jedinou průtahovou komunikaci městem Libere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5103" w:leader="none"/>
        </w:tabs>
        <w:suppressAutoHyphens w:val="true"/>
        <w:ind w:right="-143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492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sepp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492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sepp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Sepp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náměstek hejtma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pověřený vedením resortu doprav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Sepp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náměstek hejtmana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pověřený vedením resortu doprav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">
    <w:name w:val="inf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dresanaoblkuChar">
    <w:name w:val="Adresa na obálku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6:00Z</dcterms:created>
  <dc:creator>Schneiderová Petra</dc:creator>
  <dc:description/>
  <cp:keywords/>
  <dc:language>en-US</dc:language>
  <cp:lastModifiedBy>moravcovai</cp:lastModifiedBy>
  <cp:lastPrinted>2009-09-24T11:30:00Z</cp:lastPrinted>
  <dcterms:modified xsi:type="dcterms:W3CDTF">2010-10-15T07:12:00Z</dcterms:modified>
  <cp:revision>3</cp:revision>
  <dc:subject/>
  <dc:title>V Liberci dne 3</dc:title>
</cp:coreProperties>
</file>