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124" w:right="0" w:firstLine="708"/>
        <w:jc w:val="left"/>
        <w:rPr/>
      </w:pPr>
      <w:r>
        <w:rPr>
          <w:sz w:val="24"/>
          <w:szCs w:val="24"/>
        </w:rPr>
        <w:t>Ucelený systém kontrol na 2. pololetí 2010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  <w:shadow/>
          <w:sz w:val="24"/>
          <w:szCs w:val="24"/>
        </w:rPr>
        <w:t>Odbor školství, mládeže, tělovýchovy a sportu</w:t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Krajský úřad  Libereckého kraj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62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972"/>
        <w:gridCol w:w="2708"/>
        <w:gridCol w:w="1377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Č. j. - objek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ředmět kontrol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Vedoucí a členové kontrolní skupi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Termín proveden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41/10/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teřská škola Blíževedl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edoucí: Jaklová Jan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Štemberová B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vrčková Len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Červenec – srpen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42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ům dětí a mládeže Cvikováč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viko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Cvrčková 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Jaklová Jana Štemberová Bla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Červenec – srpen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43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Základní škola, Nové Město pod Smrkem, Textilanská 661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hospodařen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Štemberová B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Červenec – srpen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44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teřská škola Cviko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iráskova 88/1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Wieserová A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Štemberová Blan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Červenec – srpen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45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ákladní škola Dr. h. c. Jana Masaryka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arrachov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Wieserová Ale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Štemberová Bla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vrčková Len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Září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46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teřská škola Kamín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Harrachov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edoucí: Jaklová Jan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Štemberová B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Září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47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teřská škola, Tanval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U Školky 579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Štemberová B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Září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48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Základní škola, Tanvald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Údolí Kamenice 238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hospodařen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Štemberová Blanka Wieserová 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Září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49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ákladní umělecká škola, Tanval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Nemocniční 339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edoucí: Jaklová Jan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Štemberová Blanka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Září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50/10/K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teřská škola Rokytnice nad Jizerou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olní Rokytnice 2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edoucí: Wieserová Al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Štemberová B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Cvrčková Len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aklová 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Září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51/10/K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Základní škola, Rokytnice nad Jizerou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edoucí: Štemberová Bl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Září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52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teřská škola Železný Brod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lunečná 327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Štemberová B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Wieserová Alen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aklová 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Říjen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53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ákladní škola Železný Brod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Školní 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Štemberová B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Říjen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54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Mateřská škola Železný Brod,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tavbařů 832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Štemberová B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Říjen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55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ákladní umělecká škola Železný Brod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berovská 58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edoucí: Cvrčková Len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Členové: Jaklová Jan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 Štemberová Blan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Říjen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56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ákladní škola a Mateřská škola, Jilemnice, Komenského 103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hospodařen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edoucí: Wieserová Al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Štemberová Blan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aklová 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Říjen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57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ům dětí a mládeže Železný Brod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iráskovo nábřeží 36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Štemberová Blank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aklová J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Říjen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58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ákladní škola Železný Brod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elechovská 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Štemberová B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 Cvrčková Len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Říjen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59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třední průmyslová škola technická, Jablonec nad Nisou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Belgická 4852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hospodařen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Štemberová B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istopad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60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Základní škola T. G. Masaryka Hodkovice nad Mohelko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Štemberová B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istopad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61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teřská škola, Hodkovice nad Mohelkou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dlesí 560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Wieserová A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Štemberová Blan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istopad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62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Základní škola a Mateřská škol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louhý Most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Štemberová Bla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istopad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63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teřská škola Český Dub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Jaklová Jana Štemberová B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istopad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64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ákladní umělecká škola Český Dub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Štemberová Bla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istopad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65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ákladní škola Český Dub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Wieserová A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Štemberová Blan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istopad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66/10/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třední průmyslová škola strojní a elektrotechnická a Vyšší odborná škola, Liberec 1, Masarykova 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hospodařen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Jaklová J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Štemberová Bl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vrčková Len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rosinec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67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ákladní škola, Libere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aplického 38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Cvrčková 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Štemberová Bla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rosinec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68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ateřská škola “Malínek“, Libere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aplického 38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edoucí: Wieserová A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Štemberová Bl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rosinec 201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ŠMTS – 69/10/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ákladní škola, Libere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obiášova 851/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říspěvková organiza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Kontrola přímých náklad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edoucí: Štemberová Bl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Členové: Cvrčková Lenk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aklová J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ieserová Ale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rosinec 20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Odbor školství, mládeže, tělovýchovy a sportu;    </w:t>
      <w:tab/>
      <w:tab/>
      <w:t xml:space="preserve">           Ucelený systém kontrol</w:t>
      <w:tab/>
      <w:t>rok 2010</w:t>
    </w:r>
  </w:p>
  <w:p>
    <w:pPr>
      <w:pStyle w:val="Header"/>
      <w:bidi w:val="0"/>
      <w:ind w:left="0" w:right="0" w:hanging="0"/>
      <w:rPr/>
    </w:pPr>
    <w:r>
      <w:rPr/>
      <w:t>Krajský úřad Libereckého kraje</w:t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mallCaps/>
      <w:shadow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mallCaps/>
      <w:shadow/>
      <w:sz w:val="3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3</Words>
  <Characters>6083</Characters>
  <CharactersWithSpaces>5212</CharactersWithSpaces>
  <Company>ku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7:00Z</dcterms:created>
  <dc:creator>stemberovab</dc:creator>
  <dc:description/>
  <dc:language>en-US</dc:language>
  <cp:lastModifiedBy/>
  <cp:lastPrinted>2010-05-17T12:52:00Z</cp:lastPrinted>
  <dcterms:modified xsi:type="dcterms:W3CDTF">2010-08-23T07:17:00Z</dcterms:modified>
  <cp:revision>2</cp:revision>
  <dc:subject/>
  <dc:title>UCELENÝ SYSTÉM KONTROL N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