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Výzva k předkládání žádostí o dotaci z rozpočtu Libereckého kraje - </w:t>
      </w:r>
      <w:r>
        <w:rPr>
          <w:b/>
        </w:rPr>
        <w:t>doprava žáků na veletrh EDUCA 2010 JOBDAYS LIBEREC</w:t>
      </w:r>
      <w:r>
        <w:rPr>
          <w:b/>
          <w:bCs/>
          <w:lang w:eastAsia="ar-S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00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: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školství, mládeže, tělovýchovy a sportu Krajského úřadu Libereckého kraj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zveřejnění výzv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8. 201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ukončení příjmu žádostí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9. 2010, 13.00 ho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vyčerpání vyčleněných finančních prostředků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prostředky pro tuto výzvu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-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09"/>
      </w:tblGrid>
      <w:tr>
        <w:trPr>
          <w:trHeight w:val="723" w:hRule="atLeast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dpory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jištění dopravy žáků posledních a předposledních ročníků mimolibereckých ZŠ a SŠ na veletrh EDUCA 2010 JOBDAYS LIBEREC (21. – 23. 10. 2010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5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poskytnutých finančních prostředků bude hrazena doprava žáků na veletrh EDUCA 2010 JOBDAYS LIBEREC ve dnech </w:t>
            </w:r>
            <w:r>
              <w:rPr>
                <w:b/>
                <w:sz w:val="20"/>
                <w:szCs w:val="20"/>
              </w:rPr>
              <w:t>21. – 23. 10. 20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5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podpora je k využití pro účely přepravy pouze žáků </w:t>
            </w:r>
            <w:r>
              <w:rPr>
                <w:b/>
                <w:sz w:val="20"/>
                <w:szCs w:val="20"/>
              </w:rPr>
              <w:t>8. a 9. tříd základních</w:t>
            </w:r>
            <w:r>
              <w:rPr>
                <w:sz w:val="20"/>
                <w:szCs w:val="20"/>
              </w:rPr>
              <w:t xml:space="preserve"> škol nebo žáků </w:t>
            </w:r>
            <w:r>
              <w:rPr>
                <w:b/>
                <w:sz w:val="20"/>
                <w:szCs w:val="20"/>
              </w:rPr>
              <w:t>posledních a předposledních ročníků středních škol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uh žadatelů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í a střední školy se sídlem v Libereckém kraji </w:t>
            </w:r>
            <w:r>
              <w:rPr>
                <w:b/>
                <w:sz w:val="20"/>
                <w:szCs w:val="20"/>
              </w:rPr>
              <w:t>mimo katastrální území Statutárního města Liberec</w:t>
            </w:r>
          </w:p>
        </w:tc>
      </w:tr>
      <w:tr>
        <w:trPr>
          <w:trHeight w:val="462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ení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výše dotace může činit 100 % skutečně vynaložených nákladů projektu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pory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  <w:szCs w:val="20"/>
              </w:rPr>
              <w:t xml:space="preserve">dotace </w:t>
            </w:r>
            <w:r>
              <w:rPr>
                <w:b/>
                <w:sz w:val="20"/>
                <w:szCs w:val="20"/>
              </w:rPr>
              <w:t>neinvestičního</w:t>
            </w:r>
            <w:r>
              <w:rPr>
                <w:sz w:val="20"/>
                <w:szCs w:val="20"/>
              </w:rPr>
              <w:t xml:space="preserve"> charakteru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výše podpory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- Kč na 1 žadatele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působ, termín a místo podání žádosti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sz w:val="20"/>
                <w:szCs w:val="20"/>
              </w:rPr>
              <w:t>Formulář „Žádost o poskytnutí dotace z rozpočtu Libereckého kraje na rok 2010“ je k dispozici na webových stránkách Libereckého kraje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raj-lbc.cz/page4010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sz w:val="20"/>
                <w:szCs w:val="20"/>
              </w:rPr>
              <w:t>Vyplněnou žádost zašle žadatel elektronickou formou prostřednictvím webového portálu Libereckého kraje pro odesílání žádostí o dotaci, jehož odkaz je umístěn v dané žádosti (na konci žádosti pod tlačítkem ZDE), popřípadě je k nalezení na: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ginisweb.kraj-lbc.cz/Gordic/Ginis/App/SendFO/default.aspx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Žádost musí být zaslána zároveň v tištěné podobě poštou </w:t>
            </w:r>
            <w:r>
              <w:rPr>
                <w:sz w:val="20"/>
                <w:szCs w:val="20"/>
                <w:lang w:eastAsia="ar-SA"/>
              </w:rPr>
              <w:t xml:space="preserve">do </w:t>
            </w:r>
            <w:r>
              <w:rPr>
                <w:b/>
                <w:sz w:val="20"/>
                <w:szCs w:val="20"/>
                <w:lang w:eastAsia="ar-SA"/>
              </w:rPr>
              <w:t>20. 9. 2010</w:t>
            </w:r>
            <w:r>
              <w:rPr>
                <w:sz w:val="20"/>
                <w:szCs w:val="20"/>
                <w:lang w:eastAsia="ar-SA"/>
              </w:rPr>
              <w:t xml:space="preserve"> na adresu: </w:t>
            </w:r>
          </w:p>
          <w:p>
            <w:pPr>
              <w:pStyle w:val="Normal"/>
              <w:ind w:left="152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rajský úřad Libereckého kraje</w:t>
            </w:r>
          </w:p>
          <w:p>
            <w:pPr>
              <w:pStyle w:val="Normal"/>
              <w:ind w:left="152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dbor školství, mládeže, tělovýchovy a sportu</w:t>
            </w:r>
          </w:p>
          <w:p>
            <w:pPr>
              <w:pStyle w:val="Normal"/>
              <w:ind w:left="152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U Jezu 642/2a</w:t>
            </w:r>
          </w:p>
          <w:p>
            <w:pPr>
              <w:pStyle w:val="Normal"/>
              <w:ind w:left="152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1 80 Liberec</w:t>
            </w:r>
          </w:p>
          <w:p>
            <w:pPr>
              <w:pStyle w:val="Normal"/>
              <w:spacing w:before="60" w:after="60"/>
              <w:ind w:left="152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V případě osobního doručení </w:t>
            </w:r>
            <w:r>
              <w:rPr>
                <w:b/>
                <w:sz w:val="20"/>
                <w:szCs w:val="20"/>
                <w:lang w:eastAsia="ar-SA"/>
              </w:rPr>
              <w:t>na podatelnu Krajského úřadu Libereckého</w:t>
            </w:r>
            <w:r>
              <w:rPr>
                <w:b/>
                <w:color w:val="993366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kraje</w:t>
            </w:r>
            <w:r>
              <w:rPr>
                <w:color w:val="993366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budou k hodnocení přijaty pouze projekty doručené do </w:t>
            </w:r>
            <w:r>
              <w:rPr>
                <w:b/>
                <w:sz w:val="20"/>
                <w:szCs w:val="20"/>
                <w:lang w:eastAsia="ar-SA"/>
              </w:rPr>
              <w:t xml:space="preserve">20. 9. 2010, 13.00 hod. </w:t>
            </w:r>
          </w:p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zařazení do podpory je rozhodující datum razítka přijetí obálky podatelnou Krajského úřadu Libereckého kraje.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Obsah žádosti v tištěné podobě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sz w:val="20"/>
                <w:szCs w:val="20"/>
              </w:rPr>
              <w:t>vyplněný formulář „Žádost o poskytnutí dotace z rozpočtu Libereckého kraje na rok 2010“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ámení o přidělení podpory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ě do 15 pracovních dnů po ověření usnesení Rady Libereckého kraje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52" w:hanging="0"/>
              <w:jc w:val="both"/>
              <w:rPr/>
            </w:pPr>
            <w:r>
              <w:rPr>
                <w:sz w:val="20"/>
                <w:szCs w:val="20"/>
              </w:rPr>
              <w:t>smlouva o poskytnutí neinvestiční dotace</w:t>
            </w:r>
          </w:p>
        </w:tc>
      </w:tr>
      <w:tr>
        <w:trPr>
          <w:trHeight w:val="60" w:hRule="atLeast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ležitosti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skytnutí finančního příspěvku z rozpočtu Libereckého kraje není právní nárok</w:t>
            </w:r>
          </w:p>
        </w:tc>
      </w:tr>
      <w:tr>
        <w:trPr>
          <w:trHeight w:val="57" w:hRule="atLeast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m finančního příspěvku z rozpočtu Libereckého kraje se nezakládá nárok na jeho poskytnutí v obdobích následujících</w:t>
            </w:r>
          </w:p>
        </w:tc>
      </w:tr>
      <w:tr>
        <w:trPr>
          <w:trHeight w:val="57" w:hRule="atLeast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dopravu budou uspokojovány v došlém pořadí až do vyčerpání uvolněných finančních prostředků</w:t>
            </w:r>
          </w:p>
        </w:tc>
      </w:tr>
      <w:tr>
        <w:trPr>
          <w:trHeight w:val="57" w:hRule="atLeast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vyúčtování projektu bude předloženo dle smlouvy do 50 dnů po ukončení projektu na předepsaném formuláři (povinnou přílohou vyúčtování jsou prezenční listiny přepravených žáků); podmínky vyúčtování, formulář závěrečného vyúčtování a prezenční listiny jsou zveřejněny na webových stránkách Libereckého kraje (odbor školství)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y: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b/>
                <w:sz w:val="20"/>
                <w:szCs w:val="20"/>
              </w:rPr>
              <w:t>Mgr. Zuzana Junková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školství mládeže, tělovýchovy a sportu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485 226 638, fax: 485 226 299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zuzana.junkova@kraj-lbc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page4010" TargetMode="External"/><Relationship Id="rId3" Type="http://schemas.openxmlformats.org/officeDocument/2006/relationships/hyperlink" Target="http://ginisweb.kraj-lbc.cz/Gordic/Ginis/App/SendFO/default.aspx" TargetMode="External"/><Relationship Id="rId4" Type="http://schemas.openxmlformats.org/officeDocument/2006/relationships/hyperlink" Target="mailto:zuzana.junkova@kraj-lb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8:00Z</dcterms:created>
  <dc:creator>admin</dc:creator>
  <dc:description/>
  <cp:keywords/>
  <dc:language>en-US</dc:language>
  <cp:lastModifiedBy>admin</cp:lastModifiedBy>
  <cp:lastPrinted>2009-01-27T13:24:00Z</cp:lastPrinted>
  <dcterms:modified xsi:type="dcterms:W3CDTF">2010-08-02T13:14:00Z</dcterms:modified>
  <cp:revision>3</cp:revision>
  <dc:subject/>
  <dc:title>Grantový fond Libereckého kraje</dc:title>
</cp:coreProperties>
</file>