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zvánka na seminá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/>
        <w:t>V rámci projektu Posílení absorpční a administrativní kapacity (PAAK) Vás zveme na seminář na téma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  <w:sz w:val="56"/>
          <w:szCs w:val="56"/>
        </w:rPr>
      </w:pPr>
      <w:r>
        <w:rPr>
          <w:b/>
          <w:bCs/>
          <w:caps/>
          <w:sz w:val="56"/>
          <w:szCs w:val="56"/>
        </w:rPr>
        <w:t>pPP projek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rtnerství soukromého a veřejného sektor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nová podoba spolupráce soukromého a veřejného sektoru </w:t>
        <w:br/>
        <w:t>-  možná nová cesta pro realizaci vašich projektů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Seminář je určený potenciálním žadatelům a příjemcům dotace </w:t>
      </w:r>
    </w:p>
    <w:p>
      <w:pPr>
        <w:pStyle w:val="Normal"/>
        <w:jc w:val="center"/>
        <w:rPr/>
      </w:pPr>
      <w:r>
        <w:rPr/>
        <w:t xml:space="preserve">z Regionálního operačního programu NUTS II Severovýchod a uskuteční s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 úterý 25. května 2010 od 9:00 v Hradci Králové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v kongresovém sálu Hotelu Grand, Československé armády 295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ah semináře:</w:t>
      </w:r>
    </w:p>
    <w:p>
      <w:pPr>
        <w:pStyle w:val="Normal"/>
        <w:jc w:val="both"/>
        <w:rPr/>
      </w:pPr>
      <w:r>
        <w:rPr/>
        <w:t>Zastupujete město, obec, kraj či jinou veřejnou organizaci, máte nápad na projekt a hledáte vhodného partnera, který by s Vámi sdílel přínosy i rizika projektu a společně s Vámi se podílel na realizaci projektu od začátku do konce? Potom právě pro Vás jsme připravili seminář na téma partnerství soukromého a veřejného sektoru trochu ji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emináři získáte základní informace o tom, co PPP projekty jsou, o jejich legislativním rámci a podmínkách. Dále vám ukážeme srovnání PPP projektů s veřejným zadáváním a dozvíte se o hlavních výhodách a nevýhodách těchto projektů. Velký důraz bude kladen na příklady PPP projektů realizovaných v České republice. Seminář bude obsahovat i praktickou ukázku formou případové studie, v rámci které si budete moci vyzkoušet rozhodování o vhodnosti realizace projektů formou PP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zvíte se také informace o chystané výzvě na PPP projekty v rámci projektu PA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ktoři:</w:t>
      </w:r>
    </w:p>
    <w:p>
      <w:pPr>
        <w:pStyle w:val="Normal"/>
        <w:numPr>
          <w:ilvl w:val="0"/>
          <w:numId w:val="1"/>
        </w:numPr>
        <w:rPr/>
      </w:pPr>
      <w:r>
        <w:rPr/>
        <w:t>Ing. Vladimír Sloup, výkonný ředitel Asociace PPP</w:t>
      </w:r>
    </w:p>
    <w:p>
      <w:pPr>
        <w:pStyle w:val="Normal"/>
        <w:numPr>
          <w:ilvl w:val="0"/>
          <w:numId w:val="1"/>
        </w:numPr>
        <w:rPr/>
      </w:pPr>
      <w:r>
        <w:rPr/>
        <w:t>Členové projektového týmu PAAK z Centra evropského projektová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Registrace jsou možné elektronicky na </w:t>
      </w:r>
      <w:hyperlink r:id="rId2">
        <w:r>
          <w:rPr>
            <w:rStyle w:val="InternetLink"/>
            <w:b/>
            <w:bCs/>
            <w:color w:val="0000FF"/>
            <w:sz w:val="24"/>
            <w:szCs w:val="24"/>
            <w:u w:val="single"/>
          </w:rPr>
          <w:t>www.cep-rra.cz/paak/</w:t>
        </w:r>
      </w:hyperlink>
      <w:r>
        <w:rPr>
          <w:b/>
          <w:bCs/>
          <w:sz w:val="24"/>
          <w:szCs w:val="24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left="2736" w:right="2855" w:hanging="0"/>
      <w:jc w:val="center"/>
      <w:rPr/>
    </w:pPr>
    <w:r>
      <w:rPr/>
    </w:r>
  </w:p>
  <w:p>
    <w:pPr>
      <w:pStyle w:val="Normal"/>
      <w:ind w:left="2736" w:right="2855" w:hanging="0"/>
      <w:jc w:val="center"/>
      <w:rPr/>
    </w:pPr>
    <w:r>
      <w:rPr/>
    </w:r>
  </w:p>
  <w:p>
    <w:pPr>
      <w:pStyle w:val="Normal"/>
      <w:ind w:left="2679" w:right="2855" w:hanging="0"/>
      <w:jc w:val="center"/>
      <w:rPr/>
    </w:pPr>
    <w:r>
      <w:rPr/>
      <w:t>Projekt PAAK je spolufinancován Evropskou unií z Evropského fondu pro regionální rozvoj.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-428625</wp:posOffset>
          </wp:positionV>
          <wp:extent cx="1397000" cy="6299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403225</wp:posOffset>
          </wp:positionV>
          <wp:extent cx="1219200" cy="6286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7" r="-3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67225</wp:posOffset>
          </wp:positionH>
          <wp:positionV relativeFrom="paragraph">
            <wp:posOffset>48260</wp:posOffset>
          </wp:positionV>
          <wp:extent cx="1947545" cy="7727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19465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-20320</wp:posOffset>
          </wp:positionV>
          <wp:extent cx="1714500" cy="78803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p-rra.cz/paa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31:00Z</dcterms:created>
  <dc:creator>Lukáš Pochylý</dc:creator>
  <dc:description/>
  <cp:keywords/>
  <dc:language>en-US</dc:language>
  <cp:lastModifiedBy>Your User Name</cp:lastModifiedBy>
  <dcterms:modified xsi:type="dcterms:W3CDTF">2010-05-11T15:18:00Z</dcterms:modified>
  <cp:revision>2</cp:revision>
  <dc:subject/>
  <dc:title>Pozvánka na seminář</dc:title>
</cp:coreProperties>
</file>